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时光不再影影绰绰的辉煌未曾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小的村庄里，有一片被风雨侵蚀的土地。这里曾经是农民们辛勤耕作的地方，但随着时间的流逝，年轻人纷纷离开，这里的田野渐渐荒废。这片土地上的花朵也失去了灿烂，它们如同那些未能实现自己梦想的人一般，默默地生长，却没有得到应有的荣耀和赞美。</w:t>
      </w:r>
      <w:r>
        <w:rPr>
          <w:sz w:val="32"/>
          <w:szCs w:val="32"/>
        </w:rPr>
        <w:t>&lt;/p&gt;&lt;p&gt;&lt;img src="/static-img/Afve4chLWTNj_0Woihjj5UZ7LHPi5EKkBpPcySXb2vU3iXSzorZxc3AvPl31vTb3.jpg"&gt;&lt;/p&gt;&lt;p&gt;</w:t>
      </w:r>
      <w:r>
        <w:rPr>
          <w:sz w:val="32"/>
          <w:szCs w:val="32"/>
        </w:rPr>
        <w:t>荒废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上，一切都显得那么苍白和单调。春天过后，夏日炎炎，只有几朵稀疏的野花点缀在这广袤无垠的地面上。它们就像那些心中充满抱负却未能成就事业的人，他们努力地生长，但似乎没有人去注意他们那微弱而又脆弱的声音。</w:t>
      </w:r>
      <w:r>
        <w:rPr>
          <w:sz w:val="32"/>
          <w:szCs w:val="32"/>
        </w:rPr>
        <w:t>&lt;/p&gt;&lt;p&gt;&lt;img src="/static-img/XuEkLpHAeLs6dQcEczHpZEZ7LHPi5EKkBpPcySXb2vU3iXSzorZxc3AvPl31vTb3.jpg"&gt;&lt;/p&gt;&lt;p&gt;</w:t>
      </w:r>
      <w:r>
        <w:rPr>
          <w:sz w:val="32"/>
          <w:szCs w:val="32"/>
        </w:rPr>
        <w:t>辛劳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曾经为了这个季节付出了所有，他们希望通过自己的辛苦劳动来收获丰厚。但现在，那些空旷的大地只是回应着他们孤独的心灵。在这个世界上，没有了人们的手指触碰，没有了汗水滴落，这片土地变得如此冷酷无情，就像是对梦想的一次次否定。</w:t>
      </w:r>
      <w:r>
        <w:rPr>
          <w:sz w:val="32"/>
          <w:szCs w:val="32"/>
        </w:rPr>
        <w:t>&lt;/p&gt;&lt;p&gt;&lt;img src="/static-img/a4YDiVKi0J1dcNsk9nyjGUZ7LHPi5EKkBpPcySXb2vU3iXSzorZxc3AvPl31vTb3.jpg"&gt;&lt;/p&gt;&lt;p&gt;</w:t>
      </w:r>
      <w:r>
        <w:rPr>
          <w:sz w:val="32"/>
          <w:szCs w:val="32"/>
        </w:rPr>
        <w:t>远方传来的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在远方传来一些消息，说是在城市里，有些事情正在发生变化。有人说那里正兴起新的农业模式，有机食品市场需求激增，而这些都是让本土产品脱颖而出、重现辉煌的机会。但即便这样好的消息，也无法挽救这块荒芜之地，因为当下的困境已经深刻影响了人们的心态，使得许多人已经丧失了信心和热情。</w:t>
      </w:r>
      <w:r>
        <w:rPr>
          <w:sz w:val="32"/>
          <w:szCs w:val="32"/>
        </w:rPr>
        <w:t>&lt;/p&gt;&lt;p&gt;&lt;img src="/static-img/YLuCGP_VX1xAzRMUwL8u0UZ7LHPi5EKkBpPcySXb2vU3iXSzorZxc3AvPl31vTb3.jpg"&gt;&lt;/p&gt;&lt;p&gt;</w:t>
      </w:r>
      <w:r>
        <w:rPr>
          <w:sz w:val="32"/>
          <w:szCs w:val="32"/>
        </w:rPr>
        <w:t>忘记过去，不顾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而过，如今这里几乎看不到任何人的身影，只剩下那几株顽强生存的小草。在这样的环境下，即使是最坚韧不拔的心灵也会开始怀疑，是不是该放弃一切，将精力投入到更为明朗、更为容易理解的事物上？但也有少数持之以恒的人，他们依然相信总有一天，这片土地会重新焕发活力，就像每个夜晚都会迎接新曦一样，无论多么艰难，都不能放弃追求那个属于自己的灿烂时代。</w:t>
      </w:r>
      <w:r>
        <w:rPr>
          <w:sz w:val="32"/>
          <w:szCs w:val="32"/>
        </w:rPr>
        <w:t>&lt;/p&gt;&lt;p&gt;&lt;img src="/static-img/Ab2nCMtJjbwGr5289i6FmEZ7LHPi5EKkBpPcySXb2vU3iXSzorZxc3AvPl31vTb3.jpg"&gt;&lt;/p&gt;&lt;p&gt;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一天，一位老农带着他年幼时从父亲那里学到的种植技巧，再次踏上了这块曾经熟悉的地球。他知道，他可能永远不会看到自己种下的果实成熟，或许他的孩子和孙子也将不得不离开这里去寻找其他生的机会。但他仍旧选择留下来，因为这是他唯一可以做的事情——让这一代最后一次尝试，让下一代记住如何播种希望。而对于那些尚未真正拥有属于自己的灿烂期的人来说，这份执著或许就是他们生命中最宝贵的情感之一——一种关于“未得灿烂”的遗憾与承诺之间交织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路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时光不再，每个人都已知晓这一点。但即使生活中的繁华与荣耀离我们越来越远，我们内心深处依然渴望拥有属于我们的“ 灿烂”。因为只有当我们拥有一番属于自己的辉煌时，我们才能真正地说：我是一名成功者，我是一棵盛开于此世间的一棵树。我所爱的是我的家乡，我愿意用我全部的心血去守护它，用我最后一口气吹醒它，让它再次燃烧起来，就算是短暂的一瞬，也要比沉睡在历史尘埃中的宁静更加值得珍惜。</w:t>
      </w:r>
      <w:r>
        <w:rPr>
          <w:sz w:val="32"/>
          <w:szCs w:val="32"/>
        </w:rPr>
        <w:t>&lt;/p&gt;&lt;p&gt;&lt;a href = "/doc/616159-</w:t>
      </w:r>
      <w:r>
        <w:rPr>
          <w:sz w:val="32"/>
          <w:szCs w:val="32"/>
        </w:rPr>
        <w:t>岁月静好时光不再影影绰绰的辉煌未曾到来</w:t>
      </w:r>
      <w:r>
        <w:rPr>
          <w:sz w:val="32"/>
          <w:szCs w:val="32"/>
        </w:rPr>
        <w:t>.doc" rel="alternate" download="616159-</w:t>
      </w:r>
      <w:r>
        <w:rPr>
          <w:sz w:val="32"/>
          <w:szCs w:val="32"/>
        </w:rPr>
        <w:t>岁月静好时光不再影影绰绰的辉煌未曾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