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奇遇录天谴修罗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网络游戏是人们追求逃离现实、体验不同的生活方式的最佳选择。其中，一款名为“天谴修罗”的游戏成为了众多玩家的热门选择。这款游戏以其独特的设定和精彩纷呈的战斗系统赢得了广泛好评。</w:t>
      </w:r>
      <w:r>
        <w:rPr>
          <w:sz w:val="32"/>
          <w:szCs w:val="32"/>
        </w:rPr>
        <w:t>&lt;/p&gt;&lt;p&gt;&lt;img src="/static-img/1SKAInjJ26e0_nzVKieY45njOhtBWaiEPWMMv4ZGHcviGCDQCOaZamn05aeDMOow.jpg"&gt;&lt;/p&gt;&lt;p&gt;</w:t>
      </w:r>
      <w:r>
        <w:rPr>
          <w:sz w:val="32"/>
          <w:szCs w:val="32"/>
        </w:rPr>
        <w:t>首先，“天谴修罗”以其深邃的背景故事吸引了无数玩家。在这个虚构的世界里，人类与神灵共存，而神灵却因为某些原因开始对人类发起攻击。作为一名普通人，你必须通过各种冒险和战斗来揭开背后的真相，并最终阻止这场毁灭性的战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游戏中的角色定制非常丰富，可以根据自己的喜好自由选择职业、技能和装备。每个角色都有自己独特的能力和弱点，因此玩家需要根据自身情况合理规划战略。此外，每完成一个任务或打败一位强敌，都会获得新的技能或者更强大的装备，让你的角色不断进化。</w:t>
      </w:r>
      <w:r>
        <w:rPr>
          <w:sz w:val="32"/>
          <w:szCs w:val="32"/>
        </w:rPr>
        <w:t>&lt;/p&gt;&lt;p&gt;&lt;img src="/static-img/RrKCh8gnQcpp_bu94pjhkJnjOhtBWaiEPWMMv4ZGHcviGCDQCOaZamn05aeDMOow.jpg"&gt;&lt;/p&gt;&lt;p&gt;</w:t>
      </w:r>
      <w:r>
        <w:rPr>
          <w:sz w:val="32"/>
          <w:szCs w:val="32"/>
        </w:rPr>
        <w:t>再者，战斗系统也是一大亮点。“天谴修罗”采用的是第三人称视角（</w:t>
      </w:r>
      <w:r>
        <w:rPr>
          <w:sz w:val="32"/>
          <w:szCs w:val="32"/>
        </w:rPr>
        <w:t>TPS</w:t>
      </w:r>
      <w:r>
        <w:rPr>
          <w:sz w:val="32"/>
          <w:szCs w:val="32"/>
        </w:rPr>
        <w:t>）的射击风格，同时融入了一定的动作元素，使得整个战斗过程既具有策略性又充满刺激性。特别是在高难度模式下，每一次失败都是对自我的挑战，也是向更强大的自我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社交功能也是不可忽视的一部分。在这个开放世界中，与其他玩家合作探险不仅可以提高成功率，还能结识更多志同道合的小伙伴们一起分享胜利时刻。而且，无论是在公会内还是跨服之间，都有着丰富多彩的地图活动等着你去探索和参与。</w:t>
      </w:r>
      <w:r>
        <w:rPr>
          <w:sz w:val="32"/>
          <w:szCs w:val="32"/>
        </w:rPr>
        <w:t>&lt;/p&gt;&lt;p&gt;&lt;img src="/static-img/_DPRY2QR8heW15BgYo7Z4pnjOhtBWaiEPWMMv4ZGHcviGCDQCOaZamn05aeDMOow.jpg"&gt;&lt;/p&gt;&lt;p&gt;</w:t>
      </w:r>
      <w:r>
        <w:rPr>
          <w:sz w:val="32"/>
          <w:szCs w:val="32"/>
        </w:rPr>
        <w:t>此外，不断更新新内容也是“天谴修ロ”的特色之一。不管是新职业、新地图还是特殊事件，“开发团队总是持续投入资源，为老玩家带来惊喜，为新手提供更多学习机会”。这种持续更新也让游戏保持了长久以来不衰减的人气，从而使它成为各大平台下载量排名前列的大作之一，即便现在依然有人在寻找网游之天谴修罗下载，以加入这一盛行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技术层面上，“天谄补洛”同样令人印象深刻。不论是在画质方面还是性能优化上，它都做到了平衡发展，使得即使在低端设备上也能流畅运行。这对于那些配备条件有限但仍想体验这款顶级作品的小伙伴来说，是一种极大的方便，也是一个值得赞赏的地方。</w:t>
      </w:r>
      <w:r>
        <w:rPr>
          <w:sz w:val="32"/>
          <w:szCs w:val="32"/>
        </w:rPr>
        <w:t>&lt;/p&gt;&lt;p&gt;&lt;img src="/static-img/N_0Ngq1gLy9BzeO7lusB45njOhtBWaiEPWMMv4ZGHcviGCDQCOaZamn05aeDMOow.jpg"&gt;&lt;/p&gt;&lt;p&gt;</w:t>
      </w:r>
      <w:r>
        <w:rPr>
          <w:sz w:val="32"/>
          <w:szCs w:val="32"/>
        </w:rPr>
        <w:t>综上所述，“网游之天谄补洛下载”并非是一种单纯消遣时间的手段，而是一次心灵与身体双重提升的大型项目。在这里，你可以找到属于自己的英雄征途，无论是成为传奇武将，还是超越常人的智慧领袖，只要你愿意付出努力，就一定能够实现梦想。而如果你还没有加入，那么今天就应该行动起来，用实际行动证明自己是否真的拥有勇敢的心！</w:t>
      </w:r>
      <w:r>
        <w:rPr>
          <w:sz w:val="32"/>
          <w:szCs w:val="32"/>
        </w:rPr>
        <w:t>&lt;/p&gt;&lt;p&gt;&lt;a href = "/doc/616173-</w:t>
      </w:r>
      <w:r>
        <w:rPr>
          <w:sz w:val="32"/>
          <w:szCs w:val="32"/>
        </w:rPr>
        <w:t>网游奇遇录天谴修罗的逆袭之路</w:t>
      </w:r>
      <w:r>
        <w:rPr>
          <w:sz w:val="32"/>
          <w:szCs w:val="32"/>
        </w:rPr>
        <w:t>.doc" rel="alternate" download="616173-</w:t>
      </w:r>
      <w:r>
        <w:rPr>
          <w:sz w:val="32"/>
          <w:szCs w:val="32"/>
        </w:rPr>
        <w:t>网游奇遇录天谴修罗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