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茧成蝶超越阻碍的勇气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茧成蝶：超越阻碍的勇气与力量</w:t>
      </w:r>
      <w:r>
        <w:rPr>
          <w:sz w:val="32"/>
          <w:szCs w:val="32"/>
        </w:rPr>
        <w:t>&lt;/p&gt;&lt;p&gt;&lt;img src="/static-img/aSBK5Wh2olPdcfFtLQQyzOpzLzYswAGoC1_ouuF-q8rpT2NTpLfiEy3wy1yIoDqN.jpg"&gt;&lt;/p&gt;&lt;p&gt;</w:t>
      </w:r>
      <w:r>
        <w:rPr>
          <w:sz w:val="32"/>
          <w:szCs w:val="32"/>
        </w:rPr>
        <w:t>遇见挑战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，意味着我们必须面对现实中的困难和挑战。每个人的生命中都会遇到这样或那样的障碍，这些障碍可能是外在环境的压力，也可能是内心自己的恐惧和不自信。然而，我们要知道，每一次失败都是向成功迈进的一步。</w:t>
      </w:r>
      <w:r>
        <w:rPr>
          <w:sz w:val="32"/>
          <w:szCs w:val="32"/>
        </w:rPr>
        <w:t>&lt;/p&gt;&lt;p&gt;&lt;img src="/static-img/iIiuuHilmI4Bw4uiRVv6OOpzLzYswAGoC1_ouuF-q8rpT2NTpLfiEy3wy1yIoDqN.png"&gt;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迫离开舒适区，进入未知领域时，我们会感到紧张、焦虑甚至绝望。但这正是成长和发展的机会。在这个过程中，我们学会了更好地理解自己，更好地适应周围环境，从而变得更加坚强。</w:t>
      </w:r>
      <w:r>
        <w:rPr>
          <w:sz w:val="32"/>
          <w:szCs w:val="32"/>
        </w:rPr>
        <w:t>&lt;/p&gt;&lt;p&gt;&lt;img src="/static-img/VGN86Gf6dkhn1Z5ukDQW8upzLzYswAGoC1_ouuF-q8rpT2NTpLfiEy3wy1yIoDqN.png"&gt;&lt;/p&gt;&lt;p&gt;</w:t>
      </w:r>
      <w:r>
        <w:rPr>
          <w:sz w:val="32"/>
          <w:szCs w:val="32"/>
        </w:rPr>
        <w:t>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破阻挡，我们需要创新思维，不断寻找新的方法和途径。这种创新精神可以帮助我们找到问题的根源，并找到有效解决问题的手段。这不仅限于技术上的创新，还包括如何重新思考生活中的常规做法，以获得新的视角。</w:t>
      </w:r>
      <w:r>
        <w:rPr>
          <w:sz w:val="32"/>
          <w:szCs w:val="32"/>
        </w:rPr>
        <w:t>&lt;/p&gt;&lt;p&gt;&lt;img src="/static-img/o-xN9C3g5MhSHvLaCVBn2-pzLzYswAGoC1_ouuF-q8rpT2NTpLfiEy3wy1yIoDqN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独自一人走完全部旅程。建立一个由家人、朋友、同事组成的人际网络，是克服困难不可或缺的一部分。当你感到疲倦或者迷失方向时，这个网络可以提供必要的心理支持，让你继续前行。</w:t>
      </w:r>
      <w:r>
        <w:rPr>
          <w:sz w:val="32"/>
          <w:szCs w:val="32"/>
        </w:rPr>
        <w:t>&lt;/p&gt;&lt;p&gt;&lt;img src="/static-img/nOzRq3GWftVhc5_1hdmMa-pzLzYswAGoC1_ouuF-q8rpT2NTpLfiEy3wy1yIoDqN.png"&gt;&lt;/p&gt;&lt;p&gt;</w:t>
      </w:r>
      <w:r>
        <w:rPr>
          <w:sz w:val="32"/>
          <w:szCs w:val="32"/>
        </w:rPr>
        <w:t>自我激励与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真正冲破阻挡，你需要不断激励自己，不断尝试，最终取得成功。你不能因为一次失败就放弃，因为每次努力都是一种学习，一种进步。如果你停下脚步，那么阻挡就会变为无法逾越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穿透了那些看似无形又厚重的薄膜，当你的梦想实现了，你会发现那个曾经让你头疼的问题现在已经变得微不足道。而这一切所需的是时间、耐心以及对未来的憧憬。你应该将这些宝贵经验分享给他人，让更多的人也能从你的故事中受益，共同创造出一个更美好的世界。</w:t>
      </w:r>
      <w:r>
        <w:rPr>
          <w:sz w:val="32"/>
          <w:szCs w:val="32"/>
        </w:rPr>
        <w:t>&lt;/p&gt;&lt;p&gt;&lt;a href = "/doc/616211-</w:t>
      </w:r>
      <w:r>
        <w:rPr>
          <w:sz w:val="32"/>
          <w:szCs w:val="32"/>
        </w:rPr>
        <w:t>破茧成蝶超越阻碍的勇气与力量</w:t>
      </w:r>
      <w:r>
        <w:rPr>
          <w:sz w:val="32"/>
          <w:szCs w:val="32"/>
        </w:rPr>
        <w:t>.doc" rel="alternate" download="616211-</w:t>
      </w:r>
      <w:r>
        <w:rPr>
          <w:sz w:val="32"/>
          <w:szCs w:val="32"/>
        </w:rPr>
        <w:t>破茧成蝶超越阻碍的勇气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