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很大你要忍一下的视频揭秘巨型奇观的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很大你要忍一下的视频：揭秘巨型奇观的制作过程</w:t>
      </w:r>
      <w:r>
        <w:rPr>
          <w:sz w:val="32"/>
          <w:szCs w:val="32"/>
        </w:rPr>
        <w:t>&lt;/p&gt;&lt;p&gt;&lt;img src="/static-img/rrp8LdHfMsO0S0XPVGepiY4MEKIGQ7sfd25mPTdIyhtM1IfGSUx73iwE83aZ1j9k.jpg"&gt;&lt;/p&gt;&lt;p&gt;</w:t>
      </w:r>
      <w:r>
        <w:rPr>
          <w:sz w:val="32"/>
          <w:szCs w:val="32"/>
        </w:rPr>
        <w:t>一、探索背后的故事</w:t>
      </w:r>
      <w:r>
        <w:rPr>
          <w:sz w:val="32"/>
          <w:szCs w:val="32"/>
        </w:rPr>
        <w:t>&lt;/p&gt;&lt;p&gt;</w:t>
      </w:r>
      <w:r>
        <w:rPr>
          <w:sz w:val="32"/>
          <w:szCs w:val="32"/>
        </w:rPr>
        <w:t>在这个信息爆炸的时代，网络上充斥着各种各样的视频内容。从日常生活的小确幸到令人震撼的自然奇观，每一种类型都有其独特之处。但是，有一种特殊类型的视频，它们不仅吸引了广泛关注，而且成为了网友们津津乐道的话题——那些极具视觉冲击力的“我很大你要忍一下”的视频。</w:t>
      </w:r>
      <w:r>
        <w:rPr>
          <w:sz w:val="32"/>
          <w:szCs w:val="32"/>
        </w:rPr>
        <w:t>&lt;/p&gt;&lt;p&gt;&lt;img src="/static-img/BVFNIYVr7tm8q9oIYJyrGI4MEKIGQ7sfd25mPTdIyhv-3Mw76yrJNgLfPdvSLF08IOBNoIW--kr9cISCY2-dJAraAaiPushBa3LajGkR22VUdE6x14zozaAtJUy7fOoox93GUuj8A-pQnj3DsxgnEglO9RQ59VcUob8p-bCfDv-842V5WJDfihHKiVwGZeJ_.jpg"&gt;&lt;/p&gt;&lt;p&gt;</w:t>
      </w:r>
      <w:r>
        <w:rPr>
          <w:sz w:val="32"/>
          <w:szCs w:val="32"/>
        </w:rPr>
        <w:t>二、巨型奇观的诞生</w:t>
      </w:r>
      <w:r>
        <w:rPr>
          <w:sz w:val="32"/>
          <w:szCs w:val="32"/>
        </w:rPr>
        <w:t>&lt;/p&gt;&lt;p&gt;</w:t>
      </w:r>
      <w:r>
        <w:rPr>
          <w:sz w:val="32"/>
          <w:szCs w:val="32"/>
        </w:rPr>
        <w:t>这些视频通常涉及一些超乎想象的大物件，比如世界最大的人造水坝、最长的地铁隧道或者是任何其他规模超乎寻常的事物。它们能够让人惊叹不已，让人忍不住想要观看更多。这样的视觉体验，不仅能激发人们对科技和工程学领域的一种敬畏之情，还能让人感受到人类智慧与创造力无限强大的力量。</w:t>
      </w:r>
      <w:r>
        <w:rPr>
          <w:sz w:val="32"/>
          <w:szCs w:val="32"/>
        </w:rPr>
        <w:t>&lt;/p&gt;&lt;p&gt;&lt;img src="/static-img/HiN4GFV-A_7k7nvfSKhp5Y4MEKIGQ7sfd25mPTdIyhv-3Mw76yrJNgLfPdvSLF08IOBNoIW--kr9cISCY2-dJAraAaiPushBa3LajGkR22VUdE6x14zozaAtJUy7fOoox93GUuj8A-pQnj3DsxgnEglO9RQ59VcUob8p-bCfDv-842V5WJDfihHKiVwGZeJ_.png"&gt;&lt;/p&gt;&lt;p&gt;</w:t>
      </w:r>
      <w:r>
        <w:rPr>
          <w:sz w:val="32"/>
          <w:szCs w:val="32"/>
        </w:rPr>
        <w:t>三、制作难度与挑战</w:t>
      </w:r>
      <w:r>
        <w:rPr>
          <w:sz w:val="32"/>
          <w:szCs w:val="32"/>
        </w:rPr>
        <w:t>&lt;/p&gt;&lt;p&gt;</w:t>
      </w:r>
      <w:r>
        <w:rPr>
          <w:sz w:val="32"/>
          <w:szCs w:val="32"/>
        </w:rPr>
        <w:t>然而，并非所有巨型项目都适合被拍摄为“我很大你要忍一下”的风格。在实际操作中，需要考虑许多因素，如光线条件、摄像机稳定性以及如何将整个画面展现得既宏伟又清晰。这其中包含了大量技术性的挑战，需要专业团队精心策划和执行。</w:t>
      </w:r>
      <w:r>
        <w:rPr>
          <w:sz w:val="32"/>
          <w:szCs w:val="32"/>
        </w:rPr>
        <w:t>&lt;/p&gt;&lt;p&gt;&lt;img src="/static-img/avB55xCuGWn55O3-_L_Z4Y4MEKIGQ7sfd25mPTdIyhv-3Mw76yrJNgLfPdvSLF08IOBNoIW--kr9cISCY2-dJAraAaiPushBa3LajGkR22VUdE6x14zozaAtJUy7fOoox93GUuj8A-pQnj3DsxgnEglO9RQ59VcUob8p-bCfDv-842V5WJDfihHKiVwGZeJ_.jpg"&gt;&lt;/p&gt;&lt;p&gt;</w:t>
      </w:r>
      <w:r>
        <w:rPr>
          <w:sz w:val="32"/>
          <w:szCs w:val="32"/>
        </w:rPr>
        <w:t>四、大尺度镜头下的细节展示</w:t>
      </w:r>
      <w:r>
        <w:rPr>
          <w:sz w:val="32"/>
          <w:szCs w:val="32"/>
        </w:rPr>
        <w:t>&lt;/p&gt;&lt;p&gt;</w:t>
      </w:r>
      <w:r>
        <w:rPr>
          <w:sz w:val="32"/>
          <w:szCs w:val="32"/>
        </w:rPr>
        <w:t>虽然“我很大你要忍一下”这类视频更多地侧重于宏大的景象，但在实际拍摄中，我们也不能忽略对小细节进行捕捉，这些细节往往才是作品成功所需的一部分。当我们看到一个庞大的结构或设施时，那些看似微不足道的小部件，其实对于整体项目来说却至关重要，它们构成了整个工程或艺术品存在意义的一部分。</w:t>
      </w:r>
      <w:r>
        <w:rPr>
          <w:sz w:val="32"/>
          <w:szCs w:val="32"/>
        </w:rPr>
        <w:t>&lt;/p&gt;&lt;p&gt;&lt;img src="/static-img/dFfS1mB8HYZeRNjjXeuUzo4MEKIGQ7sfd25mPTdIyhv-3Mw76yrJNgLfPdvSLF08IOBNoIW--kr9cISCY2-dJAraAaiPushBa3LajGkR22VUdE6x14zozaAtJUy7fOoox93GUuj8A-pQnj3DsxgnEglO9RQ59VcUob8p-bCfDv-842V5WJDfihHKiVwGZeJ_.png"&gt;&lt;/p&gt;&lt;p&gt;</w:t>
      </w:r>
      <w:r>
        <w:rPr>
          <w:sz w:val="32"/>
          <w:szCs w:val="32"/>
        </w:rPr>
        <w:t>五、高潮迭起的情感共鸣</w:t>
      </w:r>
      <w:r>
        <w:rPr>
          <w:sz w:val="32"/>
          <w:szCs w:val="32"/>
        </w:rPr>
        <w:t>&lt;/p&gt;&lt;p&gt;</w:t>
      </w:r>
      <w:r>
        <w:rPr>
          <w:sz w:val="32"/>
          <w:szCs w:val="32"/>
        </w:rPr>
        <w:t>正是因为这些“我很大你要忍一下”的视频能够触动人的内心深处，使得我们对这个世界产生新的认识和理解。而这种情感共鸣，也使得这些作品具有了更高层次上的价值，它们不仅是一种娱乐形式，更是一种文化传播的手段，在一定程度上促进了全球文化交流与融合。</w:t>
      </w:r>
      <w:r>
        <w:rPr>
          <w:sz w:val="32"/>
          <w:szCs w:val="32"/>
        </w:rPr>
        <w:t>&lt;/p&gt;&lt;p&gt;</w:t>
      </w:r>
      <w:r>
        <w:rPr>
          <w:sz w:val="32"/>
          <w:szCs w:val="32"/>
        </w:rPr>
        <w:t>六、“我很大你要忍一下”背后的人文精神</w:t>
      </w:r>
      <w:r>
        <w:rPr>
          <w:sz w:val="32"/>
          <w:szCs w:val="32"/>
        </w:rPr>
        <w:t>&lt;/p&gt;&lt;p&gt;</w:t>
      </w:r>
      <w:r>
        <w:rPr>
          <w:sz w:val="32"/>
          <w:szCs w:val="32"/>
        </w:rPr>
        <w:t>在追求视觉冲击力的同时，我们也不应忘记，“我很大你要忍一下”背后隐藏着的是人类对于美好事物的追求，对于科学技术进步的热爱，以及对于历史文化遗产保护的心愿。每一次向前走，每一次创新，都值得我们去尊重和赞扬，因为它代表了一切可能性的开端，一切未来的可能性所在。</w:t>
      </w:r>
      <w:r>
        <w:rPr>
          <w:sz w:val="32"/>
          <w:szCs w:val="32"/>
        </w:rPr>
        <w:t>&lt;/p&gt;&lt;p&gt;</w:t>
      </w:r>
      <w:r>
        <w:rPr>
          <w:sz w:val="32"/>
          <w:szCs w:val="32"/>
        </w:rPr>
        <w:t>七、“我的很大，你就等会儿”</w:t>
      </w:r>
      <w:r>
        <w:rPr>
          <w:sz w:val="32"/>
          <w:szCs w:val="32"/>
        </w:rPr>
        <w:t xml:space="preserve">: </w:t>
      </w:r>
      <w:r>
        <w:rPr>
          <w:sz w:val="32"/>
          <w:szCs w:val="32"/>
        </w:rPr>
        <w:t>未来可能性的呼唤</w:t>
      </w:r>
      <w:r>
        <w:rPr>
          <w:sz w:val="32"/>
          <w:szCs w:val="32"/>
        </w:rPr>
        <w:t>&lt;/p&gt;&lt;p&gt;</w:t>
      </w:r>
      <w:r>
        <w:rPr>
          <w:sz w:val="32"/>
          <w:szCs w:val="32"/>
        </w:rPr>
        <w:t>随着科技不断发展，我们相信未来会有更多关于不同尺度下生命活跃空间的大型记录出现。而当我们的眼睛见识到了那些宏伟壮丽的事物时，或许就会有一种特别的情绪涌现——那就是期待。那时候，当我们的屏幕上再次出现“我很大，你就等会儿”，而这一回轮到我们自己去成为那个被电影机眼前的巨人，那感觉，就像是整个宇宙都站在你的肩膀上了。你准备好了吗？</w:t>
      </w:r>
      <w:r>
        <w:rPr>
          <w:sz w:val="32"/>
          <w:szCs w:val="32"/>
        </w:rPr>
        <w:t>&lt;/p&gt;&lt;p&gt;&lt;a href = "/doc/616233-</w:t>
      </w:r>
      <w:r>
        <w:rPr>
          <w:sz w:val="32"/>
          <w:szCs w:val="32"/>
        </w:rPr>
        <w:t>我的很大你要忍一下的视频揭秘巨型奇观的制作过程</w:t>
      </w:r>
      <w:r>
        <w:rPr>
          <w:sz w:val="32"/>
          <w:szCs w:val="32"/>
        </w:rPr>
        <w:t>.doc" rel="alternate" download="616233-</w:t>
      </w:r>
      <w:r>
        <w:rPr>
          <w:sz w:val="32"/>
          <w:szCs w:val="32"/>
        </w:rPr>
        <w:t>我的很大你要忍一下的视频揭秘巨型奇观的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