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雨婷的谜团解开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&lt;/p&gt;&lt;p&gt;&lt;img src="/static-img/Tfrt6iKJmiuWxUKTltZ1AupzLzYswAGoC1_ouuF-q8rpT2NTpLfiEy3wy1yIoDqN.jpg"&gt;&lt;/p&gt;&lt;p&gt;</w:t>
      </w:r>
      <w:r>
        <w:rPr>
          <w:sz w:val="32"/>
          <w:szCs w:val="32"/>
        </w:rPr>
        <w:t>在这片风起云涌的海域中，老人的船行驶着前进的步伐。他的船名叫做“海韵号”，它就像是他心灵深处的一道光芒，照亮了他数十年的航程。今天，他带来了一个特别的客人——年轻貌美的雨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旅途中的邂逅</w:t>
      </w:r>
      <w:r>
        <w:rPr>
          <w:sz w:val="32"/>
          <w:szCs w:val="32"/>
        </w:rPr>
        <w:t>&lt;/p&gt;&lt;p&gt;&lt;img src="/static-img/TCBBasjHJbFmLUeB4x3AKOpzLzYswAGoC1_ouuF-q8rpT2NTpLfiEy3wy1yIoDqN.jpg"&gt;&lt;/p&gt;&lt;p&gt;</w:t>
      </w:r>
      <w:r>
        <w:rPr>
          <w:sz w:val="32"/>
          <w:szCs w:val="32"/>
        </w:rPr>
        <w:t>雨婷是一个艺术家，她对画布上的每一笔都是她内心世界的一部分。在一次偶然的机会下，她遇到了这个老人。他不仅是一位经验丰富的航海者，更是有着浓厚艺术情趣的人。她被他的故事所吸引，并决定跟随他一起航行，为自己的作品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未知</w:t>
      </w:r>
      <w:r>
        <w:rPr>
          <w:sz w:val="32"/>
          <w:szCs w:val="32"/>
        </w:rPr>
        <w:t>&lt;/p&gt;&lt;p&gt;&lt;img src="/static-img/XTjBNSI-VVXA6DHH5mo9aupzLzYswAGoC1_ouuF-q8rpT2NTpLfiEy3wy1yIoDqN.jpg"&gt;&lt;/p&gt;&lt;p&gt;</w:t>
      </w:r>
      <w:r>
        <w:rPr>
          <w:sz w:val="32"/>
          <w:szCs w:val="32"/>
        </w:rPr>
        <w:t>老人的船上充满了神秘和未知，每一个角落都隐藏着不同的故事。雨婷在这里开始了她的新篇章。她用画笔记录下每一个瞬间，无论是阳光下的帆影，还是夜幕下的星空，都成为了她的作品的一部分。而老人的生活方式，也为她的艺术生涯增添了一抹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谜团解开</w:t>
      </w:r>
      <w:r>
        <w:rPr>
          <w:sz w:val="32"/>
          <w:szCs w:val="32"/>
        </w:rPr>
        <w:t>&lt;/p&gt;&lt;p&gt;&lt;img src="/static-img/BCVA_BGWy66jwIadXZOCgOpzLzYswAGoC1_ouuF-q8rpT2NTpLfiEy3wy1yIoDqN.jpg"&gt;&lt;/p&gt;&lt;p&gt;</w:t>
      </w:r>
      <w:r>
        <w:rPr>
          <w:sz w:val="32"/>
          <w:szCs w:val="32"/>
        </w:rPr>
        <w:t>然而，在他们继续前行之际，一系列奇怪的事情发生了。一些古怪的声音传来，有时候还伴随着一些难以捉摸的情景。这让雨婷感到有些不安，但也充满好奇。她开始怀疑这些声音是否与某种古代传说有关，而老人似乎知道些什么，却始终没有透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揭开真相</w:t>
      </w:r>
      <w:r>
        <w:rPr>
          <w:sz w:val="32"/>
          <w:szCs w:val="32"/>
        </w:rPr>
        <w:t>&lt;/p&gt;&lt;p&gt;&lt;img src="/static-img/Ljh1eDRLjJK0CqHgsHx9iepzLzYswAGoC1_ouuF-q8rpT2NTpLfiEy3wy1yIoDqN.jpg"&gt;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中，他们发现了一件令人震惊的事实。那是一张古旧的地图，上面标记着一座失落岛屿。这座岛屿据说藏有一份宝藏，而那份宝藏正是解开所有谜团的钥匙。</w:t>
      </w:r>
      <w:r>
        <w:rPr>
          <w:sz w:val="32"/>
          <w:szCs w:val="32"/>
        </w:rPr>
        <w:t>rainy, accompanied by the old man, set sail for the lost island.&lt;/p&gt;&lt;p&gt;</w:t>
      </w:r>
      <w:r>
        <w:rPr>
          <w:sz w:val="32"/>
          <w:szCs w:val="32"/>
        </w:rPr>
        <w:t>五、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旅程，他们终于抵达了那座神秘岛屿。在那里，他们找到了一本日记，那个日记里详细描述了如何找到真正价值远大于金银财宝的事情。而那个事情，就是通过艺术去表达自己，让更多的人了解和欣赏自然界和人类精神世界。这一切，都源自于那个关于“海韵号”的故事，以及它背后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将这段经历融入到她的创作之中，而</w:t>
      </w:r>
      <w:r>
        <w:rPr>
          <w:sz w:val="32"/>
          <w:szCs w:val="32"/>
        </w:rPr>
        <w:t xml:space="preserve">old man </w:t>
      </w:r>
      <w:r>
        <w:rPr>
          <w:sz w:val="32"/>
          <w:szCs w:val="32"/>
        </w:rPr>
        <w:t>的故事也成为了她最著名作品之一。那份关于追逐梦想，不畏困难，只为实现个人价值的心理状态，是许多观众所共鸣的地方。这场旅行，不仅改变了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的视野，也影响深刻地塑造了</w:t>
      </w:r>
      <w:r>
        <w:rPr>
          <w:sz w:val="32"/>
          <w:szCs w:val="32"/>
        </w:rPr>
        <w:t>her artistic style.&lt;/p&gt;&lt;p&gt;</w:t>
      </w:r>
      <w:r>
        <w:rPr>
          <w:sz w:val="32"/>
          <w:szCs w:val="32"/>
        </w:rPr>
        <w:t>七、结语：无尽可能性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纪变迁的大时代背景下，我们有理由相信，即使是在科技飞速发展的情况下，对于那些能够触及内心深处灵魂核心的问题，我们依然需要像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一样，用我们自己的方式去探索去理解。而对于那些想要踏上这样的旅程的人们来说，这个世界就是他们唯一可以自由翱翔的地方。不管未来会怎样，我们都应该保持对美好事物永无止境渴望的心态，因为，就像那个</w:t>
      </w:r>
      <w:r>
        <w:rPr>
          <w:sz w:val="32"/>
          <w:szCs w:val="32"/>
        </w:rPr>
        <w:t xml:space="preserve">old man </w:t>
      </w:r>
      <w:r>
        <w:rPr>
          <w:sz w:val="32"/>
          <w:szCs w:val="32"/>
        </w:rPr>
        <w:t>所说的那样，“只要你愿意冒险，你就会发现无限可能。”</w:t>
      </w:r>
      <w:r>
        <w:rPr>
          <w:sz w:val="32"/>
          <w:szCs w:val="32"/>
        </w:rPr>
        <w:t>&lt;/p&gt;&lt;p&gt;&lt;a href = "/doc/616260-</w:t>
      </w:r>
      <w:r>
        <w:rPr>
          <w:sz w:val="32"/>
          <w:szCs w:val="32"/>
        </w:rPr>
        <w:t>老人船上雨婷的谜团解开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.doc" rel="alternate" download="616260-</w:t>
      </w:r>
      <w:r>
        <w:rPr>
          <w:sz w:val="32"/>
          <w:szCs w:val="32"/>
        </w:rPr>
        <w:t>老人船上雨婷的谜团解开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