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孤注掷温柔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之箭矢一位孤独诗人的温柔抒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之箭矢：一位孤独诗人的温柔抒情</w:t>
      </w:r>
      <w:r>
        <w:rPr>
          <w:sz w:val="32"/>
          <w:szCs w:val="32"/>
        </w:rPr>
        <w:t>&lt;/p&gt;&lt;p&gt;&lt;img src="/static-img/KVxbM24XJVUbG-o5nQSlAoRsqiwXtrDgukH3w_EnLtYFlLKPTNDx0ixXK7Ni3zty.jpeg"&gt;&lt;/p&gt;&lt;p&gt;</w:t>
      </w:r>
      <w:r>
        <w:rPr>
          <w:sz w:val="32"/>
          <w:szCs w:val="32"/>
        </w:rPr>
        <w:t>在这个世界上，有些人总是选择孤注一掷，他们的生命中充满了对美好事物的执着追求。他们用自己的方式去感受和表达这份温柔，虽然往往寂寞而不被理解，但内心深处，却有着一种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古代的一位隐逸诗人，他的一生都在于“一生孤注掷温柔”。他不愿意参与世俗的纷争，不想拥有金钱或权力，只希望能以诗歌来表达自己内心深处那份无法言说的温暖和善良。他的作品中充满了对自然界的赞美，对人类情感的细腻描绘，他用自己的笔触捕捉到生活中的每一个瞬间，每一次情感的波动。</w:t>
      </w:r>
      <w:r>
        <w:rPr>
          <w:sz w:val="32"/>
          <w:szCs w:val="32"/>
        </w:rPr>
        <w:t>&lt;/p&gt;&lt;p&gt;&lt;img src="/static-img/O-cAiWiv8BLPq28SSZEg-YRsqiwXtrDgukH3w_EnLta2IwuqWVKXKNVXEbSB_B7Jqi322Ug1QTY4yd0dbalhThOxAlFgsb06qV1vlUuSEAHd0PsPFHL8J0J7_ZK4K0-3.jpeg"&gt;&lt;/p&gt;&lt;p&gt;</w:t>
      </w:r>
      <w:r>
        <w:rPr>
          <w:sz w:val="32"/>
          <w:szCs w:val="32"/>
        </w:rPr>
        <w:t>然而，在他的生活里，并没有太多的人能真正理解他。他总是在偏僻的小山村中居住，一直保持着这种独立自主的心态，即便面对困难和挑战，也从未放弃过自己的追求。他知道，这种生活可能不会给他带来名利，但却是他最真实、最珍贵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他成为了许多年轻艺术家们所向往的地方，那里的空气似乎都沁上了点点灵魂之光。在那里，他们可以自由地思考，自由地创作，而不会受到外界干扰。对于这些艺术家们来说，那个小山村就是一个梦想与现实交织的地方，是他们学习如何将“一生孤注掷温柔”转化为无价财富的地方。</w:t>
      </w:r>
      <w:r>
        <w:rPr>
          <w:sz w:val="32"/>
          <w:szCs w:val="32"/>
        </w:rPr>
        <w:t>&lt;/p&gt;&lt;p&gt;&lt;img src="/static-img/q6c1OsNnPP3jJ-aYJsMFgoRsqiwXtrDgukH3w_EnLta2IwuqWVKXKNVXEbSB_B7Jqi322Ug1QTY4yd0dbalhThOxAlFgsb06qV1vlUuSEAHd0PsPFHL8J0J7_ZK4K0-3.png"&gt;&lt;/p&gt;&lt;p&gt;</w:t>
      </w:r>
      <w:r>
        <w:rPr>
          <w:sz w:val="32"/>
          <w:szCs w:val="32"/>
        </w:rPr>
        <w:t>有一次，一位年轻女孩因病来到了那个小山村，她身体虚弱，精神也很低落。那位老诗人看到她后，就邀请她进入他的书房，让她阅读那些充满了爱与希望的诗句。在她的眼前出现的是一个完全不同的世界，那是一个由文字构建起来的大海洋，无论何时何地，都会有人在这里陪伴你，用诗歌作为灯塔指引方向，用文字作为翅膀让你飞翔更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读完后，感觉到了一种前所未有的力量。她开始写下自己的故事，用字母编织出属于自己生命中的每一个角落。她明白了，“一生孤注掷温柔”并不仅仅是一句口号，它是一种生活方式，是一种勇气，是一种责任。这份责任，就是要把握住手中的笔，让它成为传递爱与希望的手段，把这份温度传递出去，无论走到哪里都不忘初心，方得始终。</w:t>
      </w:r>
      <w:r>
        <w:rPr>
          <w:sz w:val="32"/>
          <w:szCs w:val="32"/>
        </w:rPr>
        <w:t>&lt;/p&gt;&lt;p&gt;&lt;img src="/static-img/vgs1T1-rrqNnn7XclLx4bIRsqiwXtrDgukH3w_EnLta2IwuqWVKXKNVXEbSB_B7Jqi322Ug1QTY4yd0dbalhThOxAlFgsb06qV1vlUuSEAHd0PsPFHL8J0J7_ZK4K0-3.png"&gt;&lt;/p&gt;&lt;p&gt;</w:t>
      </w:r>
      <w:r>
        <w:rPr>
          <w:sz w:val="32"/>
          <w:szCs w:val="32"/>
        </w:rPr>
        <w:t>最后，当女孩离开那个小山村的时候，她已经不是当初那个虚弱无助的小姑娘，而是一个有着坚强信念、能够用文学语言表达自己感情的人。而那位老诗人，则继续他的日常，因为他知道，只要有这样的学生跟随，就足以证明“一生孤注掷温柔”的价值永远不会消逝。</w:t>
      </w:r>
      <w:r>
        <w:rPr>
          <w:sz w:val="32"/>
          <w:szCs w:val="32"/>
        </w:rPr>
        <w:t>&lt;/p&gt;&lt;p&gt;&lt;a href = "/doc/616283-</w:t>
      </w:r>
      <w:r>
        <w:rPr>
          <w:sz w:val="32"/>
          <w:szCs w:val="32"/>
        </w:rPr>
        <w:t>一生孤注掷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之箭矢一位孤独诗人的温柔抒情</w:t>
      </w:r>
      <w:r>
        <w:rPr>
          <w:sz w:val="32"/>
          <w:szCs w:val="32"/>
        </w:rPr>
        <w:t>.doc" rel="alternate" download="616283-</w:t>
      </w:r>
      <w:r>
        <w:rPr>
          <w:sz w:val="32"/>
          <w:szCs w:val="32"/>
        </w:rPr>
        <w:t>一生孤注掷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之箭矢一位孤独诗人的温柔抒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