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情深缘起探索爱与背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情深缘起：探索爱与背叛的边界</w:t>
      </w:r>
      <w:r>
        <w:rPr>
          <w:sz w:val="32"/>
          <w:szCs w:val="32"/>
        </w:rPr>
        <w:t>&lt;/p&gt;&lt;p&gt;&lt;img src="/static-img/YzhrKK2iGJQ-TRBDswONP9WIjrEso7OFst0auuN-Kq6B7tWK7HzFcxFagmW1W6ZF.jpg"&gt;&lt;/p&gt;&lt;p&gt;</w:t>
      </w:r>
      <w:r>
        <w:rPr>
          <w:sz w:val="32"/>
          <w:szCs w:val="32"/>
        </w:rPr>
        <w:t>在姜可的小说中，林慕这个角色展现了复杂的人性，既有着坚韧不拔的意志，又有着脆弱而多愁善感的一面。我们可以从以下几个角度来探讨林慕这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的情感世界</w:t>
      </w:r>
      <w:r>
        <w:rPr>
          <w:sz w:val="32"/>
          <w:szCs w:val="32"/>
        </w:rPr>
        <w:t>&lt;/p&gt;&lt;p&gt;&lt;img src="/static-img/UBRuYyZcO2Dc9e3zLmcRs9WIjrEso7OFst0auuN-Kq6j3joEBcfnAR_VHh9Lgf9pyLFe-iJ_wsE-9M7tgQ-z3zTW6We-GUekL3fJvCz8jytep9_GBZ8BSf_ovhBIEfOt.jpg"&gt;&lt;/p&gt;&lt;p&gt;</w:t>
      </w:r>
      <w:r>
        <w:rPr>
          <w:sz w:val="32"/>
          <w:szCs w:val="32"/>
        </w:rPr>
        <w:t>在小说中，林慕的情感波动如同海洋中的潮汐，一会儿高涨，一会儿低落。这是因为她对待感情总是持有一种期待和恐惧的心态，这种心态使得她在遇到爱情时既充满热情又害怕失去。她的内心世界是一个充满矛盾的地方，她同时渴望被深爱，也害怕自己无法回报这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与主角之间的纠葛</w:t>
      </w:r>
      <w:r>
        <w:rPr>
          <w:sz w:val="32"/>
          <w:szCs w:val="32"/>
        </w:rPr>
        <w:t>&lt;/p&gt;&lt;p&gt;&lt;img src="/static-img/fP59kRIHi5YR_7HqhVUcmdWIjrEso7OFst0auuN-Kq6j3joEBcfnAR_VHh9Lgf9pyLFe-iJ_wsE-9M7tgQ-z3zTW6We-GUekL3fJvCz8jytep9_GBZ8BSf_ovhBIEfOt.jpg"&gt;&lt;/p&gt;&lt;p&gt;</w:t>
      </w:r>
      <w:r>
        <w:rPr>
          <w:sz w:val="32"/>
          <w:szCs w:val="32"/>
        </w:rPr>
        <w:t>林慕与小说中的男主角之间关系错综复杂，他们之间的互动如同一场精彩绝伦的大戏，每一次交流都蕴含着无数的情感线索。他们相互吸引，却又难以接近，这种矛盾让人忍不住想要继续阅读，以了解他们最终如何解决彼此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的人生选择</w:t>
      </w:r>
      <w:r>
        <w:rPr>
          <w:sz w:val="32"/>
          <w:szCs w:val="32"/>
        </w:rPr>
        <w:t>&lt;/p&gt;&lt;p&gt;&lt;img src="/static-img/2T-odgvch3bD2GMbTzhzjNWIjrEso7OFst0auuN-Kq6j3joEBcfnAR_VHh9Lgf9pyLFe-iJ_wsE-9M7tgQ-z3zTW6We-GUekL3fJvCz8jytep9_GBZ8BSf_ovhBIEfOt.jpg"&gt;&lt;/p&gt;&lt;p&gt;</w:t>
      </w:r>
      <w:r>
        <w:rPr>
          <w:sz w:val="32"/>
          <w:szCs w:val="32"/>
        </w:rPr>
        <w:t>面对生活中的各种挑战，林慕总是能够做出一些关键性的决定。她可能会选择勇敢地走向自己的梦想，也可能会因害怕失败而退缩。在这些选择上，她展现了一个独立且坚强的人格，同时也暴露了她的脆弱之处，让读者更加投入到她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慕背叛自我的过程</w:t>
      </w:r>
      <w:r>
        <w:rPr>
          <w:sz w:val="32"/>
          <w:szCs w:val="32"/>
        </w:rPr>
        <w:t>&lt;/p&gt;&lt;p&gt;&lt;img src="/static-img/GIMR-ltHApxSW-53D1xXWtWIjrEso7OFst0auuN-Kq6j3joEBcfnAR_VHh9Lgf9pyLFe-iJ_wsE-9M7tgQ-z3zTW6We-GUekL3fJvCz8jytep9_GBZ8BSf_ovhBIEfOt.jpg"&gt;&lt;/p&gt;&lt;p&gt;</w:t>
      </w:r>
      <w:r>
        <w:rPr>
          <w:sz w:val="32"/>
          <w:szCs w:val="32"/>
        </w:rPr>
        <w:t>在小说的某些部分，我们看到林 慕为了追求别人的认可或者获得他人的关注，而放弃了一些原本应该属于自己的东西。这是一次次对于自我价值的质疑和背叛，是一个人成长过程中的重要阶段。她通过这样的经历逐渐学会了如何更好地理解自己，更好地保护自己，不再轻易被外界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慕与改变后的自己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林 慝逐渐意识到了过去的一些错误，以及那些错误给她带来的痛苦。她开始尝试重新审视自己的行为，并努力改正过去那种逃避问题、依赖他人的模式。她通过内省和反思，最终找到了真正属于自己的道路，从而实现了个人价值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留下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阅读之前，我们不能不为林 慈留下的思考所打动。她的故事提醒我们，无论身处何境，都要保持真诚，与内心的声音保持沟通，不要让外界的声音左右我们的方向。在这条道路上，每一步都是成长，每个决断都是对未来的预示。</w:t>
      </w:r>
      <w:r>
        <w:rPr>
          <w:sz w:val="32"/>
          <w:szCs w:val="32"/>
        </w:rPr>
        <w:t>&lt;/p&gt;&lt;p&gt;&lt;a href = "/doc/616334-</w:t>
      </w:r>
      <w:r>
        <w:rPr>
          <w:sz w:val="32"/>
          <w:szCs w:val="32"/>
        </w:rPr>
        <w:t>姜可林慕情深缘起探索爱与背叛的边界</w:t>
      </w:r>
      <w:r>
        <w:rPr>
          <w:sz w:val="32"/>
          <w:szCs w:val="32"/>
        </w:rPr>
        <w:t>.doc" rel="alternate" download="616334-</w:t>
      </w:r>
      <w:r>
        <w:rPr>
          <w:sz w:val="32"/>
          <w:szCs w:val="32"/>
        </w:rPr>
        <w:t>姜可林慕情深缘起探索爱与背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