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失落到崛起短暂的低谷与后来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失落到崛起：短暂的低谷与后来的成长</w:t>
      </w:r>
      <w:r>
        <w:rPr>
          <w:sz w:val="32"/>
          <w:szCs w:val="32"/>
        </w:rPr>
        <w:t>&lt;/p&gt;&lt;p&gt;&lt;img src="/static-img/wiZwh8ROyZDrBgUBRRG_FhHPnbBTgTF8CG4EsT-ZWEIjQISsldi0lPoAsS7xqkEm.jpg"&gt;&lt;/p&gt;&lt;p&gt;</w:t>
      </w:r>
      <w:r>
        <w:rPr>
          <w:sz w:val="32"/>
          <w:szCs w:val="32"/>
        </w:rPr>
        <w:t>失去信心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做你就叫成这样了，人们往往会因为一次小挫折而陷入深深的绝望之中。失去自信，怀疑自己的能力，这种感觉让人无法自拔。</w:t>
      </w:r>
      <w:r>
        <w:rPr>
          <w:sz w:val="32"/>
          <w:szCs w:val="32"/>
        </w:rPr>
        <w:t>&lt;/p&gt;&lt;p&gt;&lt;img src="/static-img/DA4x58XPs02Aau2RDboSnRHPnbBTgTF8CG4EsT-ZWEL4MWcRQev-CySfEDLNF9KHRjlCv2fE9uzCkN49n1qllXQpA1zaPo3S3QGi5TC-x4ALe2NfMaL2U-VR8gB6HdHssCMUydJZrH8v94OtVXObpJKZu6lKulwy9qF5SOyoP2JTQSUrgEju3W0z3Gx9TCYd.jpg"&gt;&lt;/p&gt;&lt;p&gt;</w:t>
      </w:r>
      <w:r>
        <w:rPr>
          <w:sz w:val="32"/>
          <w:szCs w:val="32"/>
        </w:rPr>
        <w:t>持续努力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中找到希望，并且选择不放弃，是成功的关键。即使面对失败和挑战，也要不断地努力，不断地学习，从错误中吸取经验教训。</w:t>
      </w:r>
      <w:r>
        <w:rPr>
          <w:sz w:val="32"/>
          <w:szCs w:val="32"/>
        </w:rPr>
        <w:t>&lt;/p&gt;&lt;p&gt;&lt;img src="/static-img/wzio6jCiKr3Nc0WvT4SihxHPnbBTgTF8CG4EsT-ZWEL4MWcRQev-CySfEDLNF9KHRjlCv2fE9uzCkN49n1qllXQpA1zaPo3S3QGi5TC-x4ALe2NfMaL2U-VR8gB6HdHssCMUydJZrH8v94OtVXObpJKZu6lKulwy9qF5SOyoP2JTQSUrgEju3W0z3Gx9TCYd.jpg"&gt;&lt;/p&gt;&lt;p&gt;</w:t>
      </w:r>
      <w:r>
        <w:rPr>
          <w:sz w:val="32"/>
          <w:szCs w:val="32"/>
        </w:rPr>
        <w:t>内心强大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做，你就会发现真正坚韧的人是那些能够在逆境中保持冷静、理智的人。当内心强大起来时，就不会被外界的风浪所吞没。</w:t>
      </w:r>
      <w:r>
        <w:rPr>
          <w:sz w:val="32"/>
          <w:szCs w:val="32"/>
        </w:rPr>
        <w:t>&lt;/p&gt;&lt;p&gt;&lt;img src="/static-img/RjfdVd_SiZBLgVN8NUOKoBHPnbBTgTF8CG4EsT-ZWEL4MWcRQev-CySfEDLNF9KHRjlCv2fE9uzCkN49n1qllXQpA1zaPo3S3QGi5TC-x4ALe2NfMaL2U-VR8gB6HdHssCMUydJZrH8v94OtVXObpJKZu6lKulwy9qF5SOyoP2JTQSUrgEju3W0z3Gx9TCYd.jpg"&gt;&lt;/p&gt;&lt;p&gt;</w:t>
      </w:r>
      <w:r>
        <w:rPr>
          <w:sz w:val="32"/>
          <w:szCs w:val="32"/>
        </w:rPr>
        <w:t>外界支持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人的鼓励和支持，对于一个正处于低谷中的个体来说，是一种巨大的力量。有时候，只需要一个人说一句“你可以”的话，就能点燃内心最亮的小灯。</w:t>
      </w:r>
      <w:r>
        <w:rPr>
          <w:sz w:val="32"/>
          <w:szCs w:val="32"/>
        </w:rPr>
        <w:t>&lt;/p&gt;&lt;p&gt;&lt;img src="/static-img/MkvhQ3k7g0uZymOMDZ8Q3hHPnbBTgTF8CG4EsT-ZWEL4MWcRQev-CySfEDLNF9KHRjlCv2fE9uzCkN49n1qllXQpA1zaPo3S3QGi5TC-x4ALe2NfMaL2U-VR8gB6HdHssCMUydJZrH8v94OtVXObpJKZu6lKulwy9qF5SOyoP2JTQSUrgEju3W0z3Gx9TCYd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什么样子，在什么情况下会感到无助，这对于克服困难至关重要。在这个过程中，学会自我认识，也就是学会如何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走出低谷，迎来成功时，我们应该停下来思考整个过程，从哪些地方得到了帮助，从哪些地方犯了错。这不仅是一次庆祝，更是一次反思，为将来的路铺平了道路。</w:t>
      </w:r>
      <w:r>
        <w:rPr>
          <w:sz w:val="32"/>
          <w:szCs w:val="32"/>
        </w:rPr>
        <w:t>&lt;/p&gt;&lt;p&gt;&lt;a href = "/doc/616356-</w:t>
      </w:r>
      <w:r>
        <w:rPr>
          <w:sz w:val="32"/>
          <w:szCs w:val="32"/>
        </w:rPr>
        <w:t>从失落到崛起短暂的低谷与后来的成长</w:t>
      </w:r>
      <w:r>
        <w:rPr>
          <w:sz w:val="32"/>
          <w:szCs w:val="32"/>
        </w:rPr>
        <w:t>.doc" rel="alternate" download="616356-</w:t>
      </w:r>
      <w:r>
        <w:rPr>
          <w:sz w:val="32"/>
          <w:szCs w:val="32"/>
        </w:rPr>
        <w:t>从失落到崛起短暂的低谷与后来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