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我在新疆的四年从一个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四年，我的故事就像是那片广袤无垠的戈壁沙漠一样，既有着荒凉，也有着奇迹。作为一名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，我踏上了学习之旅，那是一段充满挑战与机遇的岁月。</w:t>
      </w:r>
      <w:r>
        <w:rPr>
          <w:sz w:val="32"/>
          <w:szCs w:val="32"/>
        </w:rPr>
        <w:t>&lt;/p&gt;&lt;p&gt;&lt;img src="/static-img/WbPq_w_vZZawZpbZ6yz-yupzLzYswAGoC1_ouuF-q8rpT2NTpLfiEy3wy1yIoDqN.jpg"&gt;&lt;/p&gt;&lt;p&gt;</w:t>
      </w:r>
      <w:r>
        <w:rPr>
          <w:sz w:val="32"/>
          <w:szCs w:val="32"/>
        </w:rPr>
        <w:t>我记得刚到新疆的时候，心中充满了好奇和忐忑。那座城市给人的感觉总是那么特别，不仅因为它高大的楼宇和繁忙的人流，更因为那里生活着各式各样的人们，从不同的方方面面，他们共同构成了这座城市独特的文化景观。我是一个来自内地的小城镇孩子，在这里开始了一场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对这个名字“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还不太熟悉，但随着时间的推移，它成为了我身份的一部分。在这里，每个人的故事都值得被讲述，而我的故事，就是关于如何在这个多元化的地方找到属于自己的位置，以及如何利用每一个机会来成长。</w:t>
      </w:r>
      <w:r>
        <w:rPr>
          <w:sz w:val="32"/>
          <w:szCs w:val="32"/>
        </w:rPr>
        <w:t>&lt;/p&gt;&lt;p&gt;&lt;img src="/static-img/gpwG04nmzWkdQFakLm2DY-pzLzYswAGoC1_ouuF-q8rpT2NTpLfiEy3wy1yIoDqN.jpg"&gt;&lt;/p&gt;&lt;p&gt;</w:t>
      </w:r>
      <w:r>
        <w:rPr>
          <w:sz w:val="32"/>
          <w:szCs w:val="32"/>
        </w:rPr>
        <w:t>新疆，这个地方让人难以忘怀。阳光灿烂，一日三回黄昏；风起云涌，有时候似乎能听到沙漠的声音；食物也好极了，无论是手抓羊肉还是酸奶，都能感受到这片土地上的丰富与独特。而且，每一次尝试新鲜事物，就像是在用最直接、最真挚的手触摸这片土地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，是我的第二个家。在这里，我遇到了来自世界各地的朋友，我们一起分享我们的梦想与恐惧。我学会了尊重不同背景下的人，他们教会了我更多关于理解和包容的事。老师们耐心指导我们，用他们专业而温暖的话语点亮我们的灵魂。</w:t>
      </w:r>
      <w:r>
        <w:rPr>
          <w:sz w:val="32"/>
          <w:szCs w:val="32"/>
        </w:rPr>
        <w:t>&lt;/p&gt;&lt;p&gt;&lt;img src="/static-img/XNY71bJkynqx5nJ-6mTjvepzLzYswAGoC1_ouuF-q8rpT2NTpLfiEy3wy1yIoDqN.jpg"&gt;&lt;/p&gt;&lt;p&gt;</w:t>
      </w:r>
      <w:r>
        <w:rPr>
          <w:sz w:val="32"/>
          <w:szCs w:val="32"/>
        </w:rPr>
        <w:t>但也有挑战。当你第一次体验到那种酷热或寒冷，你会发现自己并不适应。但这些困难，让我们更加坚强，也让我们更珍惜那些能够帮助我们度过艰难时刻的事情，比如说夜晚室友之间温馨交流的情谊，或是一次偶然发生的小小快乐事件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即将毕业前夕，我回头望去，看见那个曾经陌生的、新疆已经变成了一个深情厚谊的地方。这一切都是由那个简单却又复杂多变的名字——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所代表的一切铺开。如果让我再回到过去做选择，那么答案仍然是：没有任何犹豫，只要有机会，就一定要来到这里，因为这里不仅仅是我成长的一部分，更是我生命中的宝贵财富。</w:t>
      </w:r>
      <w:r>
        <w:rPr>
          <w:sz w:val="32"/>
          <w:szCs w:val="32"/>
        </w:rPr>
        <w:t>&lt;/p&gt;&lt;p&gt;&lt;img src="/static-img/ogpp1XtQW2ILw79qrx_vB-pzLzYswAGoC1_ouuF-q8rpT2NTpLfiEy3wy1yIoDqN.jpg"&gt;&lt;/p&gt;&lt;p&gt;&lt;a href = "/doc/616401-</w:t>
      </w:r>
      <w:r>
        <w:rPr>
          <w:sz w:val="32"/>
          <w:szCs w:val="32"/>
        </w:rPr>
        <w:t>中国新疆我在新疆的四年从一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到成长的故事</w:t>
      </w:r>
      <w:r>
        <w:rPr>
          <w:sz w:val="32"/>
          <w:szCs w:val="32"/>
        </w:rPr>
        <w:t>.doc" rel="alternate" download="616401-</w:t>
      </w:r>
      <w:r>
        <w:rPr>
          <w:sz w:val="32"/>
          <w:szCs w:val="32"/>
        </w:rPr>
        <w:t>中国新疆我在新疆的四年从一个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