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天美传媒揭秘其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原档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天美传媒：揭秘其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原档的独特魅力</w:t>
      </w:r>
      <w:r>
        <w:rPr>
          <w:sz w:val="32"/>
          <w:szCs w:val="32"/>
        </w:rPr>
        <w:t>&lt;/p&gt;&lt;p&gt;&lt;img src="/static-img/QMG44LfWLGqotAnYF5KzAGuZQLHBJNk4MBmseCQKCQc-ZsBVnc_p_9JqYMJxHn7w.jpg"&gt;&lt;/p&gt;&lt;p&gt;</w:t>
      </w:r>
      <w:r>
        <w:rPr>
          <w:sz w:val="32"/>
          <w:szCs w:val="32"/>
        </w:rPr>
        <w:t>在这个信息爆炸的时代，人们对高质量视频内容的追求日益增长。天美传媒影业凭借其丰富的资源和精心打造的产品，赢得了市场上的广泛好评。尤其是他们旗下的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，这一系列作品以其出色的画质、精准的情感表达和真实的人物刻画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些作品中的《春江花月夜》。这部电影讲述了一个普通家庭在经历了一场突如其来的变故后，如何团结一心走过人生的崎岖之路。这部电影不仅让观众体会到了生活中的点滴温暖，也让我们反思了家人的重要性。在拍摄过程中，导演非常注重细节，每一个角色的表情都经过多次调整，以确保角色间的情感交流尽可能地真实自然。</w:t>
      </w:r>
      <w:r>
        <w:rPr>
          <w:sz w:val="32"/>
          <w:szCs w:val="32"/>
        </w:rPr>
        <w:t>&lt;/p&gt;&lt;p&gt;&lt;img src="/static-img/Z7wlLnkLYduWtW6YQjQKBGuZQLHBJNk4MBmseCQKCQc-ZsBVnc_p_9JqYMJxHn7w.jpg"&gt;&lt;/p&gt;&lt;p&gt;</w:t>
      </w:r>
      <w:r>
        <w:rPr>
          <w:sz w:val="32"/>
          <w:szCs w:val="32"/>
        </w:rPr>
        <w:t>再比如《风起长安》，这是一部历史剧，它通过对明朝末年政治动荡时期的一个小故事进行展开，让人仿佛置身于那个充满戏剧色彩的时代。这部剧采用了大量实际考古发现为依据，对服装、建筑等元素进行了详细研究，使得整体视觉效果达到前所未有的高度。此外，该剧还特别邀请了一些历史学者作为顾问，以保证剧情与史料相符，不失为一份厚重又饱含智慧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部作品，还有更多值得一看的佳作，比如《山河岁月》、《红楼梦》等，这些都是基于中国悠久文化背景而编织成的一幅幅生动图景，让每个角落都充满着民族精神与文化底蕴。</w:t>
      </w:r>
      <w:r>
        <w:rPr>
          <w:sz w:val="32"/>
          <w:szCs w:val="32"/>
        </w:rPr>
        <w:t>&lt;/p&gt;&lt;p&gt;&lt;img src="/static-img/QtynztMCA_dMNXu220ntkmuZQLHBJNk4MBmseCQKCQc-ZsBVnc_p_9JqYMJxHn7w.jpg"&gt;&lt;/p&gt;&lt;p&gt;</w:t>
      </w:r>
      <w:r>
        <w:rPr>
          <w:sz w:val="32"/>
          <w:szCs w:val="32"/>
        </w:rPr>
        <w:t>总之，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不仅提供给我们视觉上的享受，更是触及我们的情感深处，为我们带去思考和启迪。在这里，每一次观看，都像是穿越回过去，又像是在未来，那种既亲切又新奇的感觉，是其他任何形式创作难以复制的情怀体验。而正因为如此，这些作品才能够持续吸引着各层次观众的心灵空间，从而成为一种跨越时间与空间界限的心灵连接线索。</w:t>
      </w:r>
      <w:r>
        <w:rPr>
          <w:sz w:val="32"/>
          <w:szCs w:val="32"/>
        </w:rPr>
        <w:t>&lt;/p&gt;&lt;p&gt;&lt;a href = "/doc/616415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天美传媒揭秘其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原档的独特魅力</w:t>
      </w:r>
      <w:r>
        <w:rPr>
          <w:sz w:val="32"/>
          <w:szCs w:val="32"/>
        </w:rPr>
        <w:t>.doc" rel="alternate" download="616415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天美传媒揭秘其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原档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