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古风仙侠情缘中的传奇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风仙侠情缘中的传奇女主角</w:t>
      </w:r>
      <w:r>
        <w:rPr>
          <w:sz w:val="32"/>
          <w:szCs w:val="32"/>
        </w:rPr>
        <w:t>&lt;/p&gt;&lt;p&gt;&lt;img src="/static-img/bPbb2ER9ytZZx90cdCF8_JqA2L6L7m04j41ef_XCocxXEkVWfC7gR-fuhnATOpwv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风仙侠小说的海洋中，像花千骨这样的角色并不少见，但却以其独特的个性和深刻的内涵，成为了一些读者的最爱。在这个虚构的小世界里，她是一位拥有超凡力量、却又不自知的女子。</w:t>
      </w:r>
      <w:r>
        <w:rPr>
          <w:sz w:val="32"/>
          <w:szCs w:val="32"/>
        </w:rPr>
        <w:t>&lt;/p&gt;&lt;p&gt;&lt;img src="/static-img/7jaa60S-08jSLDWkeI-_yZqA2L6L7m04j41ef_XCocyx2T191hHUY80-4xH15mKy9U0DAyd_GVW8esrCYSfo-PHrx2LZFkiDToLYU3mp7os7isrfc4dzVo2pVvvNN0hqPGR4ygiPQYEe98FKs9v5KgyhSF20vMecRf601mNC3N_QezBKvniYP2XS8xFxBvkZ.jpg"&gt;&lt;/p&gt;&lt;p&gt;</w:t>
      </w:r>
      <w:r>
        <w:rPr>
          <w:sz w:val="32"/>
          <w:szCs w:val="32"/>
        </w:rPr>
        <w:t>她的故事起源于一个被遗忘的小村落，那里的孩子们都叫她“骨妹”。因为她总是戴着一只手臂上挂着的一串小铃铛，这些铃铛听起来就像是“骨”字的声音。她的生活平静而简单，但命运似乎总是在暗处观察着她，每一次转折都预示着更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？</w:t>
      </w:r>
      <w:r>
        <w:rPr>
          <w:sz w:val="32"/>
          <w:szCs w:val="32"/>
        </w:rPr>
        <w:t>&lt;/p&gt;&lt;p&gt;&lt;img src="/static-img/vHHaiY55qJiszH0TrWT07ZqA2L6L7m04j41ef_XCocyx2T191hHUY80-4xH15mKy9U0DAyd_GVW8esrCYSfo-PHrx2LZFkiDToLYU3mp7os7isrfc4dzVo2pVvvNN0hqPGR4ygiPQYEe98FKs9v5KgyhSF20vMecRf601mNC3N_QezBKvniYP2XS8xFxBvkZ.jpg"&gt;&lt;/p&gt;&lt;p&gt;</w:t>
      </w:r>
      <w:r>
        <w:rPr>
          <w:sz w:val="32"/>
          <w:szCs w:val="32"/>
        </w:rPr>
        <w:t>有一天，一场意外将花千骨卷入了一个充满玄幻与斗争的大陆。这里有强大的人物，有复杂的情感纠葛，也有不可预测的命运交错。她发现自己竟然是天地之力赋予的一种特殊能力——能够控制金属。这一能力让她在这个充满魔法和武功高强者的地方迅速崭露头角，但也引来了无数敌人的嫉妒与追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？</w:t>
      </w:r>
      <w:r>
        <w:rPr>
          <w:sz w:val="32"/>
          <w:szCs w:val="32"/>
        </w:rPr>
        <w:t>&lt;/p&gt;&lt;p&gt;&lt;img src="/static-img/Jgmo3sZ66pzfTxdoCPAaw5qA2L6L7m04j41ef_XCocyx2T191hHUY80-4xH15mKy9U0DAyd_GVW8esrCYSfo-PHrx2LZFkiDToLYU3mp7os7isrfc4dzVo2pVvvNN0hqPGR4ygiPQYEe98FKs9v5KgyhSF20vMecRf601mNC3N_QezBKvniYP2XS8xFxBvkZ.jpg"&gt;&lt;/p&gt;&lt;p&gt;</w:t>
      </w:r>
      <w:r>
        <w:rPr>
          <w:sz w:val="32"/>
          <w:szCs w:val="32"/>
        </w:rPr>
        <w:t>面对各种挑战和困难，花千骨展现出了超乎常人想象的韧性与智慧。她学会了利用自己的能力，与身边的人建立起牢固的人际关系，并且逐渐揭开了自己真正身份背后的秘密。在这过程中，她成长为了一位既勇敢又善良、既聪明又坚定，不屈不挠地走向自己的道路上的女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路历程</w:t>
      </w:r>
      <w:r>
        <w:rPr>
          <w:sz w:val="32"/>
          <w:szCs w:val="32"/>
        </w:rPr>
        <w:t>&lt;/p&gt;&lt;p&gt;&lt;img src="/static-img/HyK5Wr3R79jGo3YFnnCcDZqA2L6L7m04j41ef_XCocyx2T191hHUY80-4xH15mKy9U0DAyd_GVW8esrCYSfo-PHrx2LZFkiDToLYU3mp7os7isrfc4dzVo2pVvvNN0hqPGR4ygiPQYEe98FKs9v5KgyhSF20vMecRf601mNC3N_QezBKvniYP2XS8xFxBvkZ.jpg"&gt;&lt;/p&gt;&lt;p&gt;</w:t>
      </w:r>
      <w:r>
        <w:rPr>
          <w:sz w:val="32"/>
          <w:szCs w:val="32"/>
        </w:rPr>
        <w:t>然而，在这条光辉璀璨但也不乏荆棘漫长的道路上，花千骨也经历了无数的心酸与痛苦。她失去了亲人，被迫放下曾经珍视的人事物，而这些经历使得她的内心更加坚硬，同时也更加懂得怎样去爱、怎样去珍惜那些值得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关于逆袭和成长的大师作品一样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没有简单地结束，而是一个新的开始。我们不知道未来会带来怎样的变故，只知道就在这个神秘而迷人的世界里，无论发生什么变化，都有一颗勇敢的心在前行，即使是在最黑暗的时候，也能找到那一点光芒。而这一切，是不是就是所谓的一个完美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在那个由作者精心织造的小宇宙里，无论是悲欢离合还是荣辱参半，都不过是一段段精彩绝伦的情节。而作为主角之一——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文中的传奇女主角——即便是在不断变化的地图上，她依旧保持着一种无法言说的魅力，让人们愿意停下来细细品味那份独特的情感体验。</w:t>
      </w:r>
      <w:r>
        <w:rPr>
          <w:sz w:val="32"/>
          <w:szCs w:val="32"/>
        </w:rPr>
        <w:t>&lt;/p&gt;&lt;p&gt;&lt;a href = "/doc/616475-</w:t>
      </w:r>
      <w:r>
        <w:rPr>
          <w:sz w:val="32"/>
          <w:szCs w:val="32"/>
        </w:rPr>
        <w:t>花千骨古风仙侠情缘中的传奇女主角</w:t>
      </w:r>
      <w:r>
        <w:rPr>
          <w:sz w:val="32"/>
          <w:szCs w:val="32"/>
        </w:rPr>
        <w:t>.doc" rel="alternate" download="616475-</w:t>
      </w:r>
      <w:r>
        <w:rPr>
          <w:sz w:val="32"/>
          <w:szCs w:val="32"/>
        </w:rPr>
        <w:t>花千骨古风仙侠情缘中的传奇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