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姐姐从卖报小郎君到明星巅峰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生轨迹像流星般划过夜空，璀璨一瞬即逝，而有些人则如同坚韧不拔的松树，经历风雨后更添壮观。我的姐姐便是这样一颗璀璨的流星和稳固的松树，她从一个卖报的小郎君，一跃成为大明星。</w:t>
      </w:r>
      <w:r>
        <w:rPr>
          <w:sz w:val="32"/>
          <w:szCs w:val="32"/>
        </w:rPr>
        <w:t>&lt;/p&gt;&lt;p&gt;&lt;img src="/static-img/ACsP-HP3OJXK1tvyXkrb2kNYpwrzENLE9fRGav2tlMplPxSb51f4TsUG9AJL0Tw8.jpg"&gt;&lt;/p&gt;&lt;p&gt;</w:t>
      </w:r>
      <w:r>
        <w:rPr>
          <w:sz w:val="32"/>
          <w:szCs w:val="32"/>
        </w:rPr>
        <w:t>童年的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还小的时候，每天放学后，都会看到我姐姐手里拿着报纸，在街角的小摊位上卖报。我那时并不知道她有着超乎常人的野心和抱负，但随着时间的推移，我开始注意到她总是对那些电影、电视剧表现出浓厚兴趣，她总是在闲暇时光内阅读这些媒体报道，看起来似乎有一种未被世人察觉到的渴望。</w:t>
      </w:r>
      <w:r>
        <w:rPr>
          <w:sz w:val="32"/>
          <w:szCs w:val="32"/>
        </w:rPr>
        <w:t>&lt;/p&gt;&lt;p&gt;&lt;img src="/static-img/Tx8mu0UeQvIlUpnwM_yANENYpwrzENLE9fRGav2tlMqYzlmVbh_Dx0mUqIxmqItgugXdtBWAJOts-ApMchopKYCp10vSddvERySucwD5Af0hTAgdv_qZsPhgFfWi6Gaa.jpg"&gt;&lt;/p&gt;&lt;p&gt;</w:t>
      </w:r>
      <w:r>
        <w:rPr>
          <w:sz w:val="32"/>
          <w:szCs w:val="32"/>
        </w:rPr>
        <w:t>从梦想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我发现，这个看似平凡无奇的妹妹，其实是一个有着远大的理想的人。每当我们一起观看电视节目或电影时，她总是能够精准地分析演员们如何表演，以及故事背后的深层次意义。她对艺术有着非同寻常的情感投入，这让我意识到了她的潜力。在那个时候，我们家里的每一次讨论都离不开文化和艺术的问题，仿佛我们的生活已经被这种激情所驱动。</w:t>
      </w:r>
      <w:r>
        <w:rPr>
          <w:sz w:val="32"/>
          <w:szCs w:val="32"/>
        </w:rPr>
        <w:t>&lt;/p&gt;&lt;p&gt;&lt;img src="/static-img/dwPCjCwhapLp0Q7dzYMCVUNYpwrzENLE9fRGav2tlMqYzlmVbh_Dx0mUqIxmqItgugXdtBWAJOts-ApMchopKYCp10vSddvERySucwD5Af0hTAgdv_qZsPhgFfWi6Gaa.jpg"&gt;&lt;/p&gt;&lt;p&gt;</w:t>
      </w:r>
      <w:r>
        <w:rPr>
          <w:sz w:val="32"/>
          <w:szCs w:val="32"/>
        </w:rPr>
        <w:t>她的事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一晃又是一年过去了。我姐姐决定把握自己的未来，那个决心就像火山爆发一样彻底改变了她的生活。那一年，她报名参加了一场全国性的小姐选美比赛，并且意外地获得了冠军。这一突破性事件让她获得了媒体关注，也为她的职业生涯打下了坚实基础。</w:t>
      </w:r>
      <w:r>
        <w:rPr>
          <w:sz w:val="32"/>
          <w:szCs w:val="32"/>
        </w:rPr>
        <w:t>&lt;/p&gt;&lt;p&gt;&lt;img src="/static-img/1VtKDiH5-0QUnACRqFTry0NYpwrzENLE9fRGav2tlMqYzlmVbh_Dx0mUqIxmqItgugXdtBWAJOts-ApMchopKYCp10vSddvERySucwD5Af0hTAgdv_qZsPhgFfWi6Gaa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的姐姐以迅雷不及掩耳之势崭露头角。她接连在多部影视作品中担任主角，不仅因其卓越的表演技巧而受到赞誉，更因为其独特风格赢得了一批忠实粉丝。在这期间，她也逐渐摆脱了“卖报小郎君”的形象，而是成为了人们口中的“明星”。</w:t>
      </w:r>
      <w:r>
        <w:rPr>
          <w:sz w:val="32"/>
          <w:szCs w:val="32"/>
        </w:rPr>
        <w:t>&lt;/p&gt;&lt;p&gt;&lt;img src="/static-img/ritneFX3jwbm1eJQxqqBAkNYpwrzENLE9fRGav2tlMqYzlmVbh_Dx0mUqIxmqItgugXdtBWAJOts-ApMchopKYCp10vSddvERySucwD5Af0hTAgdv_qZsPhgFfWi6Gaa.jpg"&gt;&lt;/p&gt;&lt;p&gt;</w:t>
      </w:r>
      <w:r>
        <w:rPr>
          <w:sz w:val="32"/>
          <w:szCs w:val="32"/>
        </w:rPr>
        <w:t>明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就像任何事物都不是单向发展一样，我的姊姊也遇到了挑战。一段艰难的心灵考验让她几乎失去了继续前行的信念。但是我知道，无论困难多么巨大，只要你保持希望，就不会完全落入绝望之中。最终，在家人的支持和自己顽强拼搏下，她找回了自信，也重新站在舞台上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着我的女儿站在红毯上接受奖项，或是在屏幕前展示完美无瑕的一面，我感到无比骄傲。尽管路途坎坷，但她从一个普通家庭的一个孩子走到现在这个国际知名的大明星，是我见过最令人敬佩的一段旅程。而这一切始于那个简单而又复杂的小生命——一个卖报的小郎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》</w:t>
      </w:r>
      <w:r>
        <w:rPr>
          <w:sz w:val="32"/>
          <w:szCs w:val="32"/>
        </w:rPr>
        <w:t>&lt;/p&gt;&lt;p&gt;&lt;a href = "/doc/616500-</w:t>
      </w:r>
      <w:r>
        <w:rPr>
          <w:sz w:val="32"/>
          <w:szCs w:val="32"/>
        </w:rPr>
        <w:t>闪耀姐姐从卖报小郎君到明星巅峰的奇遇</w:t>
      </w:r>
      <w:r>
        <w:rPr>
          <w:sz w:val="32"/>
          <w:szCs w:val="32"/>
        </w:rPr>
        <w:t>.doc" rel="alternate" download="616500-</w:t>
      </w:r>
      <w:r>
        <w:rPr>
          <w:sz w:val="32"/>
          <w:szCs w:val="32"/>
        </w:rPr>
        <w:t>闪耀姐姐从卖报小郎君到明星巅峰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