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秒不间断踹息声音频视频体验紧张刺激的每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秒不间断踹息声音频视频：体验紧张刺激的每一刻</w:t>
      </w:r>
      <w:r>
        <w:rPr>
          <w:sz w:val="32"/>
          <w:szCs w:val="32"/>
        </w:rPr>
        <w:t>&lt;/p&gt;&lt;p&gt;&lt;img src="/static-img/-FIbcv18eaq1ZGoaHHQzFmuZQLHBJNk4MBmseCQKCQc-ZsBVnc_p_9JqYMJxHn7w.jpg"&gt;&lt;/p&gt;&lt;p&gt;</w:t>
      </w:r>
      <w:r>
        <w:rPr>
          <w:sz w:val="32"/>
          <w:szCs w:val="32"/>
        </w:rPr>
        <w:t>在这个充满紧张刺激的世界里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频视频成为了一个让人屏住呼吸的存在。它是那种能够将观众带入另一种空间和氛围的作品，让人感受到前所未有的压力和紧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烈的情绪冲击</w:t>
      </w:r>
      <w:r>
        <w:rPr>
          <w:sz w:val="32"/>
          <w:szCs w:val="32"/>
        </w:rPr>
        <w:t>&lt;/p&gt;&lt;p&gt;&lt;img src="/static-img/j3F-aqmuTnsavh221EPGrmuZQLHBJNk4MBmseCQKCQc-ZsBVnc_p_9JqYMJxHn7w.jpg"&gt;&lt;/p&gt;&lt;p&gt;</w:t>
      </w:r>
      <w:r>
        <w:rPr>
          <w:sz w:val="32"/>
          <w:szCs w:val="32"/>
        </w:rPr>
        <w:t>这段视频通过其独特的声音效果，给听者带来了强烈的情绪冲击。无论是恐惧、焦虑还是兴奋，每一次重复的音节都像是敲打着心脏，让人难以自持。这是一种全新的视觉与听觉体验，它挑战了我们的传统审美观念，使我们对声音艺术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心理探索</w:t>
      </w:r>
      <w:r>
        <w:rPr>
          <w:sz w:val="32"/>
          <w:szCs w:val="32"/>
        </w:rPr>
        <w:t>&lt;/p&gt;&lt;p&gt;&lt;img src="/static-img/H7wPnbZdTFpOZl04r_57bGuZQLHBJNk4MBmseCQKCQc-ZsBVnc_p_9JqYMJxHn7w.jpg"&gt;&lt;/p&gt;&lt;p&gt;&amp;#34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声音频视频所展现出的核心魅力。它触及到了人们内心深处的一些未知领域，无论是对痛苦或快乐的追求，这种无缝切换的心理状态让人感到既迷惑又好奇。这背后隐藏的是人类情感的一个微妙而复杂的地图，我们可以从中找到自己内心深处潜藏的问题和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之作</w:t>
      </w:r>
      <w:r>
        <w:rPr>
          <w:sz w:val="32"/>
          <w:szCs w:val="32"/>
        </w:rPr>
        <w:t>&lt;/p&gt;&lt;p&gt;&lt;img src="/static-img/PsR0hQ5t3v0YhTa-h73mK2uZQLHBJNk4MBmseCQKCQc-ZsBVnc_p_9JqYMJxHn7w.png"&gt;&lt;/p&gt;&lt;p&gt;</w:t>
      </w:r>
      <w:r>
        <w:rPr>
          <w:sz w:val="32"/>
          <w:szCs w:val="32"/>
        </w:rPr>
        <w:t>技术发展总是在不断地推动艺术创作向前迈进，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频视频则展示了这一点。在制作过程中，使用了最新的人工智能算法来模拟不同环境中的声响，从而达到一种高度逼真的效果，这对于提升观众观看体验是一个巨大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&lt;img src="/static-img/AOaEzNNbzeFBzR6LvRsb62uZQLHBJNk4MBmseCQKCQc-ZsBVnc_p_9JqYMJxHn7w.jpg"&gt;&lt;/p&gt;&lt;p&gt;</w:t>
      </w:r>
      <w:r>
        <w:rPr>
          <w:sz w:val="32"/>
          <w:szCs w:val="32"/>
        </w:rPr>
        <w:t>跨文化交流一直以来都是人类社会进步不可或缺的一部分，而这类声音频视频正成为了一种新的文化交流方式。它们能够穿越语言障碍，让不同的文化背景下的人们通过音乐共鸣，这也为跨文化沟通提供了一条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放松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类型的作品可能会给一些人带来压力，但同时，它也是一个有效的心灵放松工具。当你需要暂时逃离现实</w:t>
      </w:r>
      <w:r>
        <w:rPr>
          <w:sz w:val="32"/>
          <w:szCs w:val="32"/>
        </w:rPr>
        <w:t xml:space="preserve">-world </w:t>
      </w:r>
      <w:r>
        <w:rPr>
          <w:sz w:val="32"/>
          <w:szCs w:val="32"/>
        </w:rPr>
        <w:t>的烦恼时，这样的音乐就能帮助你进入一个宁静而平衡的心境状态。你可以闭上眼睛，让这些旋律在你的耳边轻轻回荡，你会发现自己慢慢地放松下来，与周围世界渐行渐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的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这样的音效还展现出了一种极致的人文关怀。它们揭示了我们如何通过艺术去表达自己的情感，也反映出我们如何用最简单却又最深刻的手法去触碰他人的心灵。这不仅仅是一首歌，更是一场精神上的旅行，每一笔都透露着作者对生活细腻敏锐的情感描绘。</w:t>
      </w:r>
      <w:r>
        <w:rPr>
          <w:sz w:val="32"/>
          <w:szCs w:val="32"/>
        </w:rPr>
        <w:t>&lt;/p&gt;&lt;p&gt;&lt;a href = "/doc/616684-30</w:t>
      </w:r>
      <w:r>
        <w:rPr>
          <w:sz w:val="32"/>
          <w:szCs w:val="32"/>
        </w:rPr>
        <w:t>秒不间断踹息声音频视频体验紧张刺激的每一刻</w:t>
      </w:r>
      <w:r>
        <w:rPr>
          <w:sz w:val="32"/>
          <w:szCs w:val="32"/>
        </w:rPr>
        <w:t>.doc" rel="alternate" download="616684-30</w:t>
      </w:r>
      <w:r>
        <w:rPr>
          <w:sz w:val="32"/>
          <w:szCs w:val="32"/>
        </w:rPr>
        <w:t>秒不间断踹息声音频视频体验紧张刺激的每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