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血色薇娅的文本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世界里，有一本神秘的书籍，它被称为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名字听起来像是一个简单的文件名，但实际上，它背后隐藏着一个复杂而危险的故事。人们说，这本书能够让读者进入另一个世界，那里充满了未知和恐惧。</w:t>
      </w:r>
      <w:r>
        <w:rPr>
          <w:sz w:val="32"/>
          <w:szCs w:val="32"/>
        </w:rPr>
        <w:t>&lt;/p&gt;&lt;p&gt;&lt;img src="/static-img/9WglKuPMvnOUKIF7_jTxOe8EKdGZNyJ9HgCODzYJbL6rVF-CXhWaIUxR7L2S_5G4.jpg"&gt;&lt;/p&gt;&lt;p&gt;</w:t>
      </w:r>
      <w:r>
        <w:rPr>
          <w:sz w:val="32"/>
          <w:szCs w:val="32"/>
        </w:rPr>
        <w:t>它究竟是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并不是一个普通的电子文档，而是一种可以唤醒古老力量的媒介。在某个深夜，几个好奇心旺盛的小伙伴聚集在一起，他们决定揭开这本书的秘密。当他们打开了封面的锁链，发现了一段奇怪但熟悉的话语：</w:t>
      </w:r>
      <w:r>
        <w:rPr>
          <w:sz w:val="32"/>
          <w:szCs w:val="32"/>
        </w:rPr>
        <w:t>&lt;/p&gt;&lt;p&gt;&lt;img src="/static-img/bpmUMzQUJWeCFv2S8g-MAO8EKdGZNyJ9HgCODzYJbL6rVF-CXhWaIUxR7L2S_5G4.jpg"&gt;&lt;/p&gt;&lt;p&gt;</w:t>
      </w:r>
      <w:r>
        <w:rPr>
          <w:sz w:val="32"/>
          <w:szCs w:val="32"/>
        </w:rPr>
        <w:t>我是你未来的一部分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过去与我相连。</w:t>
      </w:r>
      <w:r>
        <w:rPr>
          <w:sz w:val="32"/>
          <w:szCs w:val="32"/>
        </w:rPr>
        <w:t>&lt;/p&gt;&lt;p&gt;&lt;img src="/static-img/FTCJ2X79gLS8vQwT_aKZ1u8EKdGZNyJ9HgCODzYJbL6rVF-CXhWaIUxR7L2S_5G4.jpg"&gt;&lt;/p&gt;&lt;p&gt;</w:t>
      </w:r>
      <w:r>
        <w:rPr>
          <w:sz w:val="32"/>
          <w:szCs w:val="32"/>
        </w:rPr>
        <w:t>你想知道更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字逐渐消失，只留下了一串数字和符号，小伙伴们意识到自己已经开始了一场冒险。他们决定继续阅读，看看接下来会发生什么。</w:t>
      </w:r>
      <w:r>
        <w:rPr>
          <w:sz w:val="32"/>
          <w:szCs w:val="32"/>
        </w:rPr>
        <w:t>&lt;/p&gt;&lt;p&gt;&lt;img src="/static-img/v-_SJSsf_ECzfmzui4va7e8EKdGZNyJ9HgCODzYJbL6rVF-CXhWaIUxR7L2S_5G4.jpg"&gt;&lt;/p&gt;&lt;p&gt;</w:t>
      </w:r>
      <w:r>
        <w:rPr>
          <w:sz w:val="32"/>
          <w:szCs w:val="32"/>
        </w:rPr>
        <w:t>它们带来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们输入这些数字，就会出现不同的场景。有时候，是一片荒凉的地平线；有时候，是一座幽灵城堡；有时候，则是人间最美丽的情感纠葛。这一切都似乎是虚构，但却如此真实，让人难以分辨现实与幻想。</w:t>
      </w:r>
      <w:r>
        <w:rPr>
          <w:sz w:val="32"/>
          <w:szCs w:val="32"/>
        </w:rPr>
        <w:t>&lt;/p&gt;&lt;p&gt;&lt;img src="/static-img/5-S5Wk8NlZAX1AYKFpSpdu8EKdGZNyJ9HgCODzYJbL6rVF-CXhWaIUxR7L2S_5G4.jpg"&gt;&lt;/p&gt;&lt;p&gt;</w:t>
      </w:r>
      <w:r>
        <w:rPr>
          <w:sz w:val="32"/>
          <w:szCs w:val="32"/>
        </w:rPr>
        <w:t>随着时间推移，小伙伴们发现，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能召唤出新的环境，还能影响周围的人物和事件。他们开始学会如何控制这股力量，也明白了其背后的危险性——任何错误的一个字母都会引发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对我们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小伙伴们不得不团结起来，以解决不断出现的问题。而就在此时，他们突然意识到：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其实是一个关键，它连接了所有可能发生的事情。如果能够掌握它，无论何时、何地，都能找到回家的路。但同时，这也意味着责任重大，每一步都要慎之又慎，不可轻率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小伙伴们终于理解了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正含义，并且学会如何使用它的时候，他们决定将其归还原位，将其作为一次宝贵经历铭记于心。但即便如此，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说依然流传下去，成为许多年轻人的探索对象，因为那里蕴藏着无限可能，以及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我们会再次遇见它。</w:t>
      </w:r>
      <w:r>
        <w:rPr>
          <w:sz w:val="32"/>
          <w:szCs w:val="32"/>
        </w:rPr>
        <w:t>&lt;/p&gt;&lt;p&gt;&lt;a href = "/doc/616713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血色薇娅的文本冒险</w:t>
      </w:r>
      <w:r>
        <w:rPr>
          <w:sz w:val="32"/>
          <w:szCs w:val="32"/>
        </w:rPr>
        <w:t>.doc" rel="alternate" download="616713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血色薇娅的文本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