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不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足迹在日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的涌动，是音乐世界的一种无形力量，它带来了新鲜血液和新的创造力。日本作为亚洲最大的音乐市场之一，对于潮流的接受度极高，尤其是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领域。</w:t>
      </w:r>
      <w:r>
        <w:rPr>
          <w:sz w:val="32"/>
          <w:szCs w:val="32"/>
        </w:rPr>
        <w:t>&lt;/p&gt;&lt;p&gt;&lt;img src="/static-img/PXTqeKJestxROkpEX30o614doUoOhOG2z-9mbeSUJCBB7-Wkhy1T8L-TZQ2fqBPs.jpg"&gt;&lt;/p&gt;&lt;p&gt;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apanaise&lt;/p&gt;&lt;p&gt;</w:t>
      </w:r>
      <w:r>
        <w:rPr>
          <w:sz w:val="32"/>
          <w:szCs w:val="32"/>
        </w:rPr>
        <w:t>在当今全球化的大环境下，音乐不再是单一文化的产物，而是多元文化交融的结果。在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出现了一批能够将传统元素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相结合的艺术家，他们以独特的声音赢得了国内外听众的心。同样，在日本，这种跨文化交流也在不断地进行着。例如，我们可以看到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试图将日语歌词融入自己的作品中，或许是一句日文歌词、一段日式旋律，这些都是对两国语言和风格相互学习、借鉴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制作水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音乐制作也迎来了前所未有的飞跃。这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意味着更丰富、更复杂的声音层次，更精细的情感表达。从节奏控制到音效处理，从混音技巧到视觉效果，每一个环节都要求更多精湛的手艺。而这些都被许多年轻的人追求，不仅限于中国，也包括了日本这样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很多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关注社会责任，他们通过自己的声音来提醒人们关注重要问题，如教育公平、环境保护等。此举不仅展现了他们对社会负责任的一面，也让他们获得了更多尊重和支持。在这样的背景下，无论是中国还是日本，都有越来越多的人开始关注这类公共服务性质的小众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：品牌联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艺术界与商业界之间关系紧密起来，一些知名品牌开始寻找与时尚先锋或才华横溢的艺术家合作，以此来提升品牌形象和吸引目标消费者。在这种情况下，不少中国及日本著名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已成为各大品牌推广手中的“代言人”，通过产品发布会、新品亮相等方式，与粉丝建立更加紧密联系，并且为双方带来了巨大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：海外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越来越多的地区（地区）间发生了一场又一场令人瞩目的跨境演唱会或者音乐节。这促进了解放思想，大胆创新，同时也有助于不同国家人民之间增进理解，让更多地方人民共同享受到美妙而丰富的声音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日本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就不能忽视这一点，因为它正反映出一种开放性的精神状态——即使是在不同的国家和地区，也能共享并欣赏彼此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：学校教育系统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浪花般席卷全球的情况，不少学校已经加入到了教书行列里，为学生们提供专业训练课程，从而培养出更多能够满足时代需求的人才。这也是为什么说现在整个行业正在经历一次深刻变革过程中——未来看似充满无限可能，但同时也需要不断探索和实践才能实现真正意义上的突破。</w:t>
      </w:r>
      <w:r>
        <w:rPr>
          <w:sz w:val="32"/>
          <w:szCs w:val="32"/>
        </w:rPr>
        <w:t>&lt;/p&gt;&lt;p&gt;&lt;a href = "/doc/616715-</w:t>
      </w:r>
      <w:r>
        <w:rPr>
          <w:sz w:val="32"/>
          <w:szCs w:val="32"/>
        </w:rPr>
        <w:t>潮流不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足迹在日本</w:t>
      </w:r>
      <w:r>
        <w:rPr>
          <w:sz w:val="32"/>
          <w:szCs w:val="32"/>
        </w:rPr>
        <w:t>.doc" rel="alternate" download="616715-</w:t>
      </w:r>
      <w:r>
        <w:rPr>
          <w:sz w:val="32"/>
          <w:szCs w:val="32"/>
        </w:rPr>
        <w:t>潮流不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足迹在日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