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越者探索未知的宇宙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星际穿越者（探索未知的宇宙边界）》</w:t>
      </w:r>
      <w:r>
        <w:rPr>
          <w:sz w:val="32"/>
          <w:szCs w:val="32"/>
        </w:rPr>
        <w:t>&lt;/p&gt;&lt;p&gt;&lt;img src="/static-img/K-3nAtJcImIQ4CyM3TJMpupzLzYswAGoC1_ouuF-q8rpT2NTpLfiEy3wy1yIoDqN.jpg"&gt;&lt;/p&gt;&lt;p&gt;</w:t>
      </w:r>
      <w:r>
        <w:rPr>
          <w:sz w:val="32"/>
          <w:szCs w:val="32"/>
        </w:rPr>
        <w:t>从地球到星际：我们为什么要寻找外太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人类始终怀揣着探索未知的渴望。自古以来，我们就对那些遥远、神秘的地方充满了好奇和敬畏。今天，我们拥有技术和知识去实现这个梦想——我们不再是地球上的居民，而是星际穿越者。</w:t>
      </w:r>
      <w:r>
        <w:rPr>
          <w:sz w:val="32"/>
          <w:szCs w:val="32"/>
        </w:rPr>
        <w:t>&lt;/p&gt;&lt;p&gt;&lt;img src="/static-img/ipvACQPixDB7rdKTcb29uOpzLzYswAGoC1_ouuF-q8rpT2NTpLfiEy3wy1yIoDqN.jpg"&gt;&lt;/p&gt;&lt;p&gt;</w:t>
      </w:r>
      <w:r>
        <w:rPr>
          <w:sz w:val="32"/>
          <w:szCs w:val="32"/>
        </w:rPr>
        <w:t>新世界的诱惑：资源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自新世界，这个概念代表着前所未有的机会。想象一下，在一个新的行星上发现丰富的地质资源，或者在一个遥远的小行星上找到适合人类居住的环境。这意味着无限的能源来源，无限的地球替代品，无限的人类发展空间。在这样的新世界里，每个人都有可能成为开拓者，不仅仅是一名科学家或工程师，还可以是一个农民、艺术家甚至是哲学家。</w:t>
      </w:r>
      <w:r>
        <w:rPr>
          <w:sz w:val="32"/>
          <w:szCs w:val="32"/>
        </w:rPr>
        <w:t>&lt;/p&gt;&lt;p&gt;&lt;img src="/static-img/JJAa9MADiexxJzwror9JUupzLzYswAGoC1_ouuF-q8rpT2NTpLfiEy3wy1yIoDqN.jpg"&gt;&lt;/p&gt;&lt;p&gt;</w:t>
      </w:r>
      <w:r>
        <w:rPr>
          <w:sz w:val="32"/>
          <w:szCs w:val="32"/>
        </w:rPr>
        <w:t>科技革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实现这场伟大的旅行，我们需要不断地推动科技进步。这包括但不限于航天器设计、生命支持系统、通信技术以及最重要的是如何保护我们的身体和精神健康。在长时间的飞行过程中， </w:t>
      </w:r>
      <w:r>
        <w:rPr>
          <w:sz w:val="32"/>
          <w:szCs w:val="32"/>
        </w:rPr>
        <w:t xml:space="preserve">astronauts </w:t>
      </w:r>
      <w:r>
        <w:rPr>
          <w:sz w:val="32"/>
          <w:szCs w:val="32"/>
        </w:rPr>
        <w:t>将面临极端环境，比如微重力条件下的生理变化，以及心理压力的考验。但正是这些挑战，也激励着科学家的创新思维，让他们不断突破现有技术，为未来旅程铺平道路。</w:t>
      </w:r>
      <w:r>
        <w:rPr>
          <w:sz w:val="32"/>
          <w:szCs w:val="32"/>
        </w:rPr>
        <w:t>&lt;/p&gt;&lt;p&gt;&lt;img src="/static-img/KtHh5NSrb0wyeax7N7imWepzLzYswAGoC1_ouuF-q8rpT2NTpLfiEy3wy1yIoDqN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真正踏入其他星系时，将会遇到全新的文明体系和价值观。这将是一场史无前例的大规模文化交流。当来自不同背景的人们共同生活在一起，他们将带来不同的语言、习俗和思想，这种多元化将为整个社会注入新的活力，同时也可能产生一些意料之外的问题，如语言隔阂或信仰冲突，但同时也有可能孕育出一种全新的全球意识。</w:t>
      </w:r>
      <w:r>
        <w:rPr>
          <w:sz w:val="32"/>
          <w:szCs w:val="32"/>
        </w:rPr>
        <w:t>&lt;/p&gt;&lt;p&gt;&lt;img src="/static-img/UiD2fjze1EOk0KaEQHVqNOpzLzYswAGoC1_ouuF-q8rpT2NTpLfiEy3wy1yIoDqN.jpg"&gt;&lt;/p&gt;&lt;p&gt;</w:t>
      </w:r>
      <w:r>
        <w:rPr>
          <w:sz w:val="32"/>
          <w:szCs w:val="32"/>
        </w:rPr>
        <w:t>伦理问题与后果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迈向更广阔的地球以外领域，必须深思熟虑地考虑到伦理问题。一旦开始殖民其他行星，就必然涉及土地占用权利、新资源分配等复杂问题。而且，当我们的活动对原先居住该星体生物造成影响时，我们是否有责任采取措施减轻负面后果？这些都是需要我们反复思考并制定相应政策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障碍等待克服，但对于那些追求“来自新世界”的人来说，这些都不足为惧，因为他们知道自己正在参与一项历史性的任务——这一辈子乃至千秋万代都会被铭记。在这种意义上，每一次火箭升空，每一次航迹划过银河，都成了一次超越自我的一跃，一次跨越现实界限的手段，从而引领我们走向更加广阔自由的心灵疆域。</w:t>
      </w:r>
      <w:r>
        <w:rPr>
          <w:sz w:val="32"/>
          <w:szCs w:val="32"/>
        </w:rPr>
        <w:t>&lt;/p&gt;&lt;p&gt;&lt;a href = "/doc/616732-</w:t>
      </w:r>
      <w:r>
        <w:rPr>
          <w:sz w:val="32"/>
          <w:szCs w:val="32"/>
        </w:rPr>
        <w:t>星际穿越者探索未知的宇宙边界</w:t>
      </w:r>
      <w:r>
        <w:rPr>
          <w:sz w:val="32"/>
          <w:szCs w:val="32"/>
        </w:rPr>
        <w:t>.doc" rel="alternate" download="616732-</w:t>
      </w:r>
      <w:r>
        <w:rPr>
          <w:sz w:val="32"/>
          <w:szCs w:val="32"/>
        </w:rPr>
        <w:t>星际穿越者探索未知的宇宙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