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工生活技巧一边哺乳下奶一边享受自我护肤时光妈妈面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们的双重任务：如何平衡哺乳与护肤？</w:t>
      </w:r>
      <w:r>
        <w:rPr>
          <w:sz w:val="32"/>
          <w:szCs w:val="32"/>
        </w:rPr>
        <w:t>&lt;/p&gt;&lt;p&gt;&lt;img src="/static-img/Rpbi-oBA3Dn7skIjCRfLmepzLzYswAGoC1_ouuF-q8rpT2NTpLfiEy3wy1yIoDqN.jpg"&gt;&lt;/p&gt;&lt;p&gt;</w:t>
      </w:r>
      <w:r>
        <w:rPr>
          <w:sz w:val="32"/>
          <w:szCs w:val="32"/>
        </w:rPr>
        <w:t>在育儿的旅途中，妈妈们面临着诸多挑战。除了日夜陪伴宝宝成长，一些新手母亲还需要学会如何喂养和照顾自己。在这个过程中，有一种生活技巧逐渐受到关注，那就是一边下奶一边吃面膜视频。这不仅是为了满足自我护肤的需求，更是一种对身体健康和美丽追求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合适时机进行护肤？</w:t>
      </w:r>
      <w:r>
        <w:rPr>
          <w:sz w:val="32"/>
          <w:szCs w:val="32"/>
        </w:rPr>
        <w:t>&lt;/p&gt;&lt;p&gt;&lt;img src="/static-img/g8TvK3IaC2c8AiLBSETm--pzLzYswAGoC1_ouuF-q8rpT2NTpLfiEy3wy1yIoDqN.jpg"&gt;&lt;/p&gt;&lt;p&gt;</w:t>
      </w:r>
      <w:r>
        <w:rPr>
          <w:sz w:val="32"/>
          <w:szCs w:val="32"/>
        </w:rPr>
        <w:t>每位母亲都知道，哺乳是一个充满爱和责任感的行为，它占据了大部分时间。不过，这并不意味着其他方面就要被忽视。事实上，一旦找到合适的时候，即使是在喂奶之间，也可以将几分钟用来进行简单而有效的心理放松和皮肤护理。这不仅有助于缓解压力，还能促进血液循环，让肌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一边下奶一边吃面膜”的秘密</w:t>
      </w:r>
      <w:r>
        <w:rPr>
          <w:sz w:val="32"/>
          <w:szCs w:val="32"/>
        </w:rPr>
        <w:t>&lt;/p&gt;&lt;p&gt;&lt;img src="/static-img/KYlvlsGkxCKeWxjQtri59OpzLzYswAGoC1_ouuF-q8rpT2NTpLfiEy3wy1yIoDqN.jpg"&gt;&lt;/p&gt;&lt;p&gt;</w:t>
      </w:r>
      <w:r>
        <w:rPr>
          <w:sz w:val="32"/>
          <w:szCs w:val="32"/>
        </w:rPr>
        <w:t>所谓的一边下奶一边吃面膜，就是在哺乳期间利用宝宝吸吮时暂停喂养，将空闲时间转换为个人护理时间。一张精心选购且符合母婴安全标准的小巧面膜，就足以让疲惫的大脑得到短暂休息，同时也能提供一些必要营养给干燥或敏感肌肤。此外，一些专门设计用于母婴共享场景下的产品，如带有遮阳罩或防水功能的耳塞，可以更好地保护私密空间，使得这一做法变得既方便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享：如何准备好你的“打卡”时刻？</w:t>
      </w:r>
      <w:r>
        <w:rPr>
          <w:sz w:val="32"/>
          <w:szCs w:val="32"/>
        </w:rPr>
        <w:t>&lt;/p&gt;&lt;p&gt;&lt;img src="/static-img/BvLq0Os7BNAQymxBGmVb6upzLzYswAGoC1_ouuF-q8rpT2NTpLfiEy3wy1yIoDqN.jpg"&gt;&lt;/p&gt;&lt;p&gt;</w:t>
      </w:r>
      <w:r>
        <w:rPr>
          <w:sz w:val="32"/>
          <w:szCs w:val="32"/>
        </w:rPr>
        <w:t>首先，确保你已经建立了一定的习惯，比如在特定时间段内抽出几分钟用于个人护理。如果你通常会在某个固定的间歇性喂养阶段开始你的护理，那么你就可以提前准备好所有必需品——包括温热水、干净毛巾、以及你最喜欢的小容器里面的滋润剂或者补水露等。而对于选择什么样的产品，你应该根据自己的皮质类型来决定，并且记住不要过度使用刺激性强或者含有香料成分的产品，以免引起敏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交流：我的第一次尝试与收获之情绪</w:t>
      </w:r>
      <w:r>
        <w:rPr>
          <w:sz w:val="32"/>
          <w:szCs w:val="32"/>
        </w:rPr>
        <w:t>&lt;/p&gt;&lt;p&gt;&lt;img src="/static-img/WF_e5tk69YqXDtnJvNHGfepzLzYswAGoC1_ouuF-q8rpT2NTpLfiEy3wy1yIoDqN.jpg"&gt;&lt;/p&gt;&lt;p&gt;</w:t>
      </w:r>
      <w:r>
        <w:rPr>
          <w:sz w:val="32"/>
          <w:szCs w:val="32"/>
        </w:rPr>
        <w:t>我刚开始尝试这项技术时感到有些困惑，不知从何处入手。但随着不断实践，我发现它其实很简单，只需要有一点耐心和灵活性。现在，每当我能够安静下来，对宝宝微笑并享受那份独属于我们母子之间的情谊时，我就会悄悄地打开小容器，将其放在眼前的托盘上，然后轻轻涂抹上去。我发现这种小确幸让我感觉更加充实，因为即使是在忙碌的时候，我仍然能够照顾到自己，而不是完全牺牲掉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融合生活中的美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并应用这一技巧，我们不仅能够保持良好的个人卫生状态，还能培养出一种新的生活方式——一种既关爱自己又关爱孩子生命力的方式。在这样一个快速变化世界里，我们总是寻求更多关于怎样平衡工作、家庭、社交活动，以及个人的健康与幸福的问题答案。而对于那些想要实现完美平衡但又难以掌握的人来说，“一边下奶一边吃面膜视频”可能就是他们追求完美的一个微妙而重要步骤。</w:t>
      </w:r>
      <w:r>
        <w:rPr>
          <w:sz w:val="32"/>
          <w:szCs w:val="32"/>
        </w:rPr>
        <w:t>&lt;/p&gt;&lt;p&gt;&lt;a href = "/doc/616739-</w:t>
      </w:r>
      <w:r>
        <w:rPr>
          <w:sz w:val="32"/>
          <w:szCs w:val="32"/>
        </w:rPr>
        <w:t>双工生活技巧一边哺乳下奶一边享受自我护肤时光妈妈面膜视频</w:t>
      </w:r>
      <w:r>
        <w:rPr>
          <w:sz w:val="32"/>
          <w:szCs w:val="32"/>
        </w:rPr>
        <w:t>.doc" rel="alternate" download="616739-</w:t>
      </w:r>
      <w:r>
        <w:rPr>
          <w:sz w:val="32"/>
          <w:szCs w:val="32"/>
        </w:rPr>
        <w:t>双工生活技巧一边哺乳下奶一边享受自我护肤时光妈妈面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