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集探索美食与生活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：探索美食与生活的双重奏鸣</w:t>
      </w:r>
      <w:r>
        <w:rPr>
          <w:sz w:val="32"/>
          <w:szCs w:val="32"/>
        </w:rPr>
        <w:t>&lt;/p&gt;&lt;p&gt;&lt;img src="/static-img/K81ePEhifYg_oLOo65X2p7FpFoFFcarPhTWBWpkTTjYG4r2FEoQx6HUNmr8sVn0i.jpg"&gt;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随着视频内容的不断丰富多样化，观众对于视觉体验和信息传递方式有了新的追求。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正是以此为契机，为观众呈现了一场关于美食与生活的小确幸之旅。它不仅仅是一部记录日常小事的小电影，更是一次深入人心的文化交流。</w:t>
      </w:r>
      <w:r>
        <w:rPr>
          <w:sz w:val="32"/>
          <w:szCs w:val="32"/>
        </w:rPr>
        <w:t>&lt;/p&gt;&lt;p&gt;&lt;img src="/static-img/BB45bFVW6s9Ac_micBYbmbFpFoFFcarPhTWBWpkTTjaW4VFYLwr6oWxmSQUBhr5Bk6x1W_sRjhZLzHP7PEhzSW5MbdpZN0ZycKCY4FQNJEDG_-CYF2rdzFPMKJRwauMCjGH2tXh4w3_WrvBww-IAZKK82anP2iyDqvl15MN-LGg3cHgNns6lXoooMtn0bTkM.jpg"&gt;&lt;/p&gt;&lt;p&gt;</w:t>
      </w:r>
      <w:r>
        <w:rPr>
          <w:sz w:val="32"/>
          <w:szCs w:val="32"/>
        </w:rPr>
        <w:t>美食探秘：一站到底了解不同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我们可以看到制作团队如何穿梭于不同的餐饮界限之间，从街头小吃到高端大厨，每一个角落都充满了无尽的故事和味蕾上的惊喜。这不仅让我们对不同地方、不同菜系有了更深刻的理解，也激发了我们的味蕾旅行欲望，让我们在家就能感受到世界各地美食带来的乐趣。</w:t>
      </w:r>
      <w:r>
        <w:rPr>
          <w:sz w:val="32"/>
          <w:szCs w:val="32"/>
        </w:rPr>
        <w:t>&lt;/p&gt;&lt;p&gt;&lt;img src="/static-img/S-8H1mDuIxAH4yORoR3CyrFpFoFFcarPhTWBWpkTTjaW4VFYLwr6oWxmSQUBhr5Bk6x1W_sRjhZLzHP7PEhzSW5MbdpZN0ZycKCY4FQNJEDG_-CYF2rdzFPMKJRwauMCjGH2tXh4w3_WrvBww-IAZKK82anP2iyDqvl15MN-LGg3cHgNns6lXoooMtn0bTkM.jpg"&gt;&lt;/p&gt;&lt;p&gt;</w:t>
      </w:r>
      <w:r>
        <w:rPr>
          <w:sz w:val="32"/>
          <w:szCs w:val="32"/>
        </w:rPr>
        <w:t>生活点滴：捕捉时光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外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还特别关注生活中的那些细微而又温馨的情感瞬间，它们如同时间里的珍珠般闪耀着生命力的光芒。在这里，我们可以看到家庭聚会、朋友相聚以及个人的成长历程，这些都是我们共同的人生经历，让人忍不住想要去分享自己的故事。</w:t>
      </w:r>
      <w:r>
        <w:rPr>
          <w:sz w:val="32"/>
          <w:szCs w:val="32"/>
        </w:rPr>
        <w:t>&lt;/p&gt;&lt;p&gt;&lt;img src="/static-img/j5aoYgmIUf_GhVcgTsGpJrFpFoFFcarPhTWBWpkTTjaW4VFYLwr6oWxmSQUBhr5Bk6x1W_sRjhZLzHP7PEhzSW5MbdpZN0ZycKCY4FQNJEDG_-CYF2rdzFPMKJRwauMCjGH2tXh4w3_WrvBww-IAZKK82anP2iyDqvl15MN-LGg3cHgNns6lXoooMtn0bTkM.jpg"&gt;&lt;/p&gt;&lt;p&gt;</w:t>
      </w:r>
      <w:r>
        <w:rPr>
          <w:sz w:val="32"/>
          <w:szCs w:val="32"/>
        </w:rPr>
        <w:t>创意拍摄技巧：讲述视觉语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在拍摄上也展现出了极高水平，不论是自然光还是人造光，都能够将每一帧画面变成艺术品。通过精妙绝伦的手法，将普通的事情变得异常吸引人，使得每一次观看都感觉像是在欣赏一幅幅静态画作，这种视觉冲击力，无疑增强了作品的情感表达和传播力度。</w:t>
      </w:r>
      <w:r>
        <w:rPr>
          <w:sz w:val="32"/>
          <w:szCs w:val="32"/>
        </w:rPr>
        <w:t>&lt;/p&gt;&lt;p&gt;&lt;img src="/static-img/Rlnh-ZcOE8-L3bs0aVRBxrFpFoFFcarPhTWBWpkTTjaW4VFYLwr6oWxmSQUBhr5Bk6x1W_sRjhZLzHP7PEhzSW5MbdpZN0ZycKCY4FQNJEDG_-CYF2rdzFPMKJRwauMCjGH2tXh4w3_WrvBww-IAZKK82anP2iyDqvl15MN-LGg3cHgNns6lXoooMtn0bTkM.jpg"&gt;&lt;/p&gt;&lt;p&gt;</w:t>
      </w:r>
      <w:r>
        <w:rPr>
          <w:sz w:val="32"/>
          <w:szCs w:val="32"/>
        </w:rPr>
        <w:t>社交互动：鼓励参与与共享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大发展，社交平台已经成为人们沟通交流的一个重要途径。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不乏留言区爆炸性的互动，其中包含的是观众对于作品的情感投射、问题咨询以及建议提议，这些互动不仅丰富了内容，还使得作者能够更加贴近用户需求，从而进一步优化创作方向和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传承并创新传统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作为一种文化产品，其内涵远远超越简单的娱乐性，而是一个融合现代审美与古典韵味的地方。在这里，你可以找到那些被遗忘或被忽略的地方，以及它们重新焕发出的生命力。这份结合过去知识积累与现代视听效果，是对传统文化的一次完美诠释，同时也是对新时代审美趋势的一次挑战。</w:t>
      </w:r>
      <w:r>
        <w:rPr>
          <w:sz w:val="32"/>
          <w:szCs w:val="32"/>
        </w:rPr>
        <w:t>&lt;/p&gt;&lt;p&gt;&lt;a href = "/doc/61675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探索美食与生活的双重奏鸣</w:t>
      </w:r>
      <w:r>
        <w:rPr>
          <w:sz w:val="32"/>
          <w:szCs w:val="32"/>
        </w:rPr>
        <w:t>.doc" rel="alternate" download="61675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探索美食与生活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