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汪汪情感的深渊与心灵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波动中的泪水</w:t>
      </w:r>
      <w:r>
        <w:rPr>
          <w:sz w:val="32"/>
          <w:szCs w:val="32"/>
        </w:rPr>
        <w:t>&lt;/p&gt;&lt;p&gt;&lt;img src="/static-img/UZcLWDEpknYAUcpdKqXsr0QG_TW_cPG9R8oCsC0BbOFFwDAP1NqZWc--v76hMXrE.jpg"&gt;&lt;/p&gt;&lt;p&gt;</w:t>
      </w:r>
      <w:r>
        <w:rPr>
          <w:sz w:val="32"/>
          <w:szCs w:val="32"/>
        </w:rPr>
        <w:t>在人生的不同阶段，我们会遇到各种各样的挑战和困难。这些经历可能会引发我们内心深处的情感波动，导致我们的眼眶中涌出泪水。这种情绪表达不仅是身体的一种自然反应，也是心灵的一种释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伤与回忆中的两泪汪汪</w:t>
      </w:r>
      <w:r>
        <w:rPr>
          <w:sz w:val="32"/>
          <w:szCs w:val="32"/>
        </w:rPr>
        <w:t>&lt;/p&gt;&lt;p&gt;&lt;img src="/static-img/i-w7X9pzEYUGyL49S1L5tkQG_TW_cPG9R8oCsC0BbOHg4ibAzZ8XQ2C4A76W28fTTrIaEyfmK6d6G7YBH8vblug7YwCkBHAiUdXLO-GHx6pnEjomYzvIVTATo4IUWGteA03m0obMc5vV5wQUiq06_IGX1yRVs72hoZdVg19zgog.jpg"&gt;&lt;/p&gt;&lt;p&gt;</w:t>
      </w:r>
      <w:r>
        <w:rPr>
          <w:sz w:val="32"/>
          <w:szCs w:val="32"/>
        </w:rPr>
        <w:t>悲伤时的两泪汪汪，是对往昔美好时光的怀念。每一次回忆，都像是打开了一扇窗，让那些被尘封的情感重新呼吸。这时候，泼洒在地面上的两滴泼泣，就像是一首无声诗篇，诉说着沉痛而又温柔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苦恼与挣扎中的流淌</w:t>
      </w:r>
      <w:r>
        <w:rPr>
          <w:sz w:val="32"/>
          <w:szCs w:val="32"/>
        </w:rPr>
        <w:t>&lt;/p&gt;&lt;p&gt;&lt;img src="/static-img/EJmGs89UDJouRMEgYyHjwEQG_TW_cPG9R8oCsC0BbOHg4ibAzZ8XQ2C4A76W28fTTrIaEyfmK6d6G7YBH8vblug7YwCkBHAiUdXLO-GHx6pnEjomYzvIVTATo4IUWGteA03m0obMc5vV5wQUiq06_IGX1yRVs72hoZdVg19zgog.jpg"&gt;&lt;/p&gt;&lt;p&gt;</w:t>
      </w:r>
      <w:r>
        <w:rPr>
          <w:sz w:val="32"/>
          <w:szCs w:val="32"/>
        </w:rPr>
        <w:t>生活中充满了苦恼和挣扎，有时候这份压力让人感到喘不过气来。在这样的时刻，每一次眼角涟涟、颤抖的声音，都如同一股力量，为你带来勇气去面对困境。即使是在最艰难的时候，只要有那么一点点希望，那么那一滴、那两滴也足以支撑你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然与解脱后的宁静</w:t>
      </w:r>
      <w:r>
        <w:rPr>
          <w:sz w:val="32"/>
          <w:szCs w:val="32"/>
        </w:rPr>
        <w:t>&lt;/p&gt;&lt;p&gt;&lt;img src="/static-img/QLH5Uw9r4qlLQ2XPkjzgPUQG_TW_cPG9R8oCsC0BbOHg4ibAzZ8XQ2C4A76W28fTTrIaEyfmK6d6G7YBH8vblug7YwCkBHAiUdXLO-GHx6pnEjomYzvIVTATo4IUWGteA03m0obMc5vV5wQUiq06_IGX1yRVs72hoZdVg19zgog.jpg"&gt;&lt;/p&gt;&lt;p&gt;</w:t>
      </w:r>
      <w:r>
        <w:rPr>
          <w:sz w:val="32"/>
          <w:szCs w:val="32"/>
        </w:rPr>
        <w:t>经过一番激烈的情绞，一切都平息下来。在这个过程中，每一个落下的眼泪，无论多么清澈或浑浊，都承载着释然之意。当所有的愁绷都松弛开来，那份宁静就像春风般轻柔地拂过你的心田，让你感到一种前所未有的放松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与期待中的喜悦</w:t>
      </w:r>
      <w:r>
        <w:rPr>
          <w:sz w:val="32"/>
          <w:szCs w:val="32"/>
        </w:rPr>
        <w:t>&lt;/p&gt;&lt;p&gt;&lt;img src="/static-img/-ohpGrr1tzoIxtJ-AI5TFUQG_TW_cPG9R8oCsC0BbOHg4ibAzZ8XQ2C4A76W28fTTrIaEyfmK6d6G7YBH8vblug7YwCkBHAiUdXLO-GHx6pnEjomYzvIVTATo4IUWGteA03m0obMc5vV5wQUiq06_IGX1yRVs72hoZdVg19zgog.jpg"&gt;&lt;/p&gt;&lt;p&gt;</w:t>
      </w:r>
      <w:r>
        <w:rPr>
          <w:sz w:val="32"/>
          <w:szCs w:val="32"/>
        </w:rPr>
        <w:t>在某些瞬间，当梦想成真，或许是因为爱情、友谊或者个人成就，我们的心潮澎湃，眼眸湿润。这份激动和期待，就是对于未来美好的憧憬，它们如同春日里勃勃生长的小草一般，不断向上蔓延，最终化作花朵盛开，在生命旅途上留下亮丽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超越后的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之后，我们常常会停下来反思自己的经历。这是一个自我探索、自我超越的过程。在这个过程中，每一次重复那个“两”字，即便不是通过言语，也能传递出一种坚定的信念——我们总能从失败中学习，从痛苦中成长，最终走向更加强大的人生轨迹。</w:t>
      </w:r>
      <w:r>
        <w:rPr>
          <w:sz w:val="32"/>
          <w:szCs w:val="32"/>
        </w:rPr>
        <w:t>&lt;/p&gt;&lt;p&gt;&lt;a href = "/doc/616763-</w:t>
      </w:r>
      <w:r>
        <w:rPr>
          <w:sz w:val="32"/>
          <w:szCs w:val="32"/>
        </w:rPr>
        <w:t>泪汪汪情感的深渊与心灵的慰藉</w:t>
      </w:r>
      <w:r>
        <w:rPr>
          <w:sz w:val="32"/>
          <w:szCs w:val="32"/>
        </w:rPr>
        <w:t>.doc" rel="alternate" download="616763-</w:t>
      </w:r>
      <w:r>
        <w:rPr>
          <w:sz w:val="32"/>
          <w:szCs w:val="32"/>
        </w:rPr>
        <w:t>泪汪汪情感的深渊与心灵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