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穿越千年权力的终极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世纪，王权至高无上，每一位君主都如同天上的星辰一般璀璨。然而，在这片土地上，有一位女王，她的名字被称为“女王必下”，她的存在就像是一道不容置疑的命令。</w:t>
      </w:r>
      <w:r>
        <w:rPr>
          <w:sz w:val="32"/>
          <w:szCs w:val="32"/>
        </w:rPr>
        <w:t>&lt;/p&gt;&lt;p&gt;&lt;img src="/static-img/nAYEI88oogF2tapiLjCIU-pzLzYswAGoC1_ouuF-q8rpT2NTpLfiEy3wy1yIoDqN.jpg"&gt;&lt;/p&gt;&lt;p&gt;</w:t>
      </w:r>
      <w:r>
        <w:rPr>
          <w:sz w:val="32"/>
          <w:szCs w:val="32"/>
        </w:rPr>
        <w:t>第一章：传说中的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小国，由一位名叫艾琳娜的女性所统治。她以智慧和勇气著称，不仅治理得国家繁荣富强，更是深受民心所向。艾琳娜聪明过人，不仅掌握了兵法，还精通魔法，这使她能够轻易地解决各种困难问题。</w:t>
      </w:r>
      <w:r>
        <w:rPr>
          <w:sz w:val="32"/>
          <w:szCs w:val="32"/>
        </w:rPr>
        <w:t>&lt;/p&gt;&lt;p&gt;&lt;img src="/static-img/e8zEGN4ClKteTp4enQYDY-pzLzYswAGoC1_ouuF-q8rpT2NTpLfiEy3wy1yIoDqN.jpg"&gt;&lt;/p&gt;&lt;p&gt;</w:t>
      </w:r>
      <w:r>
        <w:rPr>
          <w:sz w:val="32"/>
          <w:szCs w:val="32"/>
        </w:rPr>
        <w:t>随着时间的流逝，艾琳娜越来越年长，她开始考虑将王位传给自己的孩子们。但就在这个时候，一场突如其来的战争打破了平静。在一次艰苦卓绝的战斗中，艾琳娜亲手斩杀了所有反叛者，但她也付出了惨重代价——失去了宝贵生命。最后，她用尽最后一点力量，用魔法将自己转化成了永恒之石，将自己的意志留给了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永恒之石与遗嘱</w:t>
      </w:r>
      <w:r>
        <w:rPr>
          <w:sz w:val="32"/>
          <w:szCs w:val="32"/>
        </w:rPr>
        <w:t>&lt;/p&gt;&lt;p&gt;&lt;img src="/static-img/geT-9WOm-w03SiiUi28vFupzLzYswAGoC1_ouuF-q8rpT2NTpLfiEy3wy1yIoDqN.jpg"&gt;&lt;/p&gt;&lt;p&gt;</w:t>
      </w:r>
      <w:r>
        <w:rPr>
          <w:sz w:val="32"/>
          <w:szCs w:val="32"/>
        </w:rPr>
        <w:t>为了确保国家不会再次陷入混乱，艾琳娜在临终前创造了一种奇异物质——永恒之石。这块神秘物质拥有不可思议的一种能力，即它可以感知到整个国家的情绪和状况。当情绪达到某个极限时，它会自动释放出一种特殊能量，让最适合当下的领袖出现，并且让他们成为新任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块永恒之石成为了传说中的“女王必下”。每当发生重大事件或是危机时，无论何时何地，都有一位女子被选中继承这一职务。这个过程既充满神秘，又带有宿命性，让人们对此感到敬畏又好奇。</w:t>
      </w:r>
      <w:r>
        <w:rPr>
          <w:sz w:val="32"/>
          <w:szCs w:val="32"/>
        </w:rPr>
        <w:t>&lt;/p&gt;&lt;p&gt;&lt;img src="/static-img/WPEp8NS6s64xqHSGAVxJa-pzLzYswAGoC1_ouuF-q8rpT2NTpLfiEy3wy1yIoDqN.jpg"&gt;&lt;/p&gt;&lt;p&gt;</w:t>
      </w:r>
      <w:r>
        <w:rPr>
          <w:sz w:val="32"/>
          <w:szCs w:val="32"/>
        </w:rPr>
        <w:t>第三章：历代女性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日起，每一次危机都会召唤出新的女王。在历史长河中，有许多传奇般的人物站出来，他们各有千秋，却又共享着相同的一份任务——保护这片土地、维护秩序、引领人民走向更好的未来。</w:t>
      </w:r>
      <w:r>
        <w:rPr>
          <w:sz w:val="32"/>
          <w:szCs w:val="32"/>
        </w:rPr>
        <w:t>&lt;/p&gt;&lt;p&gt;&lt;img src="/static-img/FlwkHi8gNbB3yvYseAM7dOpzLzYswAGoC1_ouuF-q8rpT2NTpLfiEy3wy1yIoDqN.jpg"&gt;&lt;/p&gt;&lt;p&gt;</w:t>
      </w:r>
      <w:r>
        <w:rPr>
          <w:sz w:val="32"/>
          <w:szCs w:val="32"/>
        </w:rPr>
        <w:t>她们有的出身豪门，有的是平民百姓，但无论背景如何，只要具备必要条件，就有可能成为下一个“女王必下”。她们通过智慧、勇敢以及坚韧不拔的心态，最终实现了梦想，为国家带来了繁荣昌盛和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现代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对于这些传奇故事已经耳熟能详，但真正意义上的探索还没有结束。不断有人试图揭开“女王必下的”真相，而一些科学家则致力于研究这块神秘材料到底是什么，以及它背后的科学原理。不过，无论多么先进科技，也似乎无法解开这一谜团，因为这种现象太超乎常规，而且涉及到了未知领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只能继续寻找答案，同时尊重那些曾经担任过这一角色的人们，以及她们为我们树立起来的地标性的榜样。而对于那些即将踏上这一征程的人来说，他们知道自己肩负的是什么，那就是领导人民度过难关，从而书写属于自己的篇章，是时代赋予他们唯一可行的事业，即使是最艰辛的时候，“女王必下”的信念依然坚不可摧，因为正是在这样的瞬间里，一切都显得那么重要而且珍贵。</w:t>
      </w:r>
      <w:r>
        <w:rPr>
          <w:sz w:val="32"/>
          <w:szCs w:val="32"/>
        </w:rPr>
        <w:t>&lt;/p&gt;&lt;p&gt;&lt;a href = "/doc/616767-</w:t>
      </w:r>
      <w:r>
        <w:rPr>
          <w:sz w:val="32"/>
          <w:szCs w:val="32"/>
        </w:rPr>
        <w:t>女王必下穿越千年权力的终极考验</w:t>
      </w:r>
      <w:r>
        <w:rPr>
          <w:sz w:val="32"/>
          <w:szCs w:val="32"/>
        </w:rPr>
        <w:t>.doc" rel="alternate" download="616767-</w:t>
      </w:r>
      <w:r>
        <w:rPr>
          <w:sz w:val="32"/>
          <w:szCs w:val="32"/>
        </w:rPr>
        <w:t>女王必下穿越千年权力的终极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