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中的无声呐喊儿子的不易与母亲的辛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家庭里，生活总是充满了变数和挑战。尤其是在没有儿子的时候，家里的老一辈往往会面临着独生女无法完全理解、代替他们的痛苦和不易。这也是为什么有许多人会说“家里没人儿子就弄我了的说说”，因为她们深知自己所承受的一切。</w:t>
      </w:r>
      <w:r>
        <w:rPr>
          <w:sz w:val="32"/>
          <w:szCs w:val="32"/>
        </w:rPr>
        <w:t>&lt;/p&gt;&lt;p&gt;&lt;img src="/static-img/u74GpAlm81PhiQ9ZUoNR4ZnjOhtBWaiEPWMMv4ZGHcviGCDQCOaZamn05aeDMOow.jpg"&gt;&lt;/p&gt;&lt;p&gt;</w:t>
      </w:r>
      <w:r>
        <w:rPr>
          <w:sz w:val="32"/>
          <w:szCs w:val="32"/>
        </w:rPr>
        <w:t>首先，是对失去亲人的怀念。在这个信息爆炸的时代，我们经常被各种快节奏生活所包围，但对于那些失去了孩子或伴侣的人来说，这种快乐似乎永远也触手可及。而这些父母，他们只能通过回忆中最温暖的时光来寻找慰藉。他们可能会翻看过去与孩子共度过的照片，将每一个角落都装饰得像是一个小小博物馆，每一件物品都是那个孩子留下的遗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对社会偏见的心灵创伤。我们常听闻一些传统观点认为“男孩是宝”，而女孩则相对较低估。这让那些没有出生男性的家庭不得不面临更多来自周围环境的声音，比如邻居、同事甚至朋友之间关于“缺少男丁”的闲言碎语，这些话语虽然轻描淡写，却能在心底埋下深深的情绪创伤。</w:t>
      </w:r>
      <w:r>
        <w:rPr>
          <w:sz w:val="32"/>
          <w:szCs w:val="32"/>
        </w:rPr>
        <w:t>&lt;/p&gt;&lt;p&gt;&lt;img src="/static-img/LbK5eV3NMC-UBloLGmoDrJnjOhtBWaiEPWMMv4ZGHcviGCDQCOaZamn05aeDMOow.jpg"&gt;&lt;/p&gt;&lt;p&gt;</w:t>
      </w:r>
      <w:r>
        <w:rPr>
          <w:sz w:val="32"/>
          <w:szCs w:val="32"/>
        </w:rPr>
        <w:t>再者，是为了改善现状所做出的努力。当家的女性往往要承担起多方面工作，她们需要既照顾好家庭，又要出去打拼，为家族增添财富。她们可能会加班到很晚，甚至牺牲自己的休息时间，以确保能够给予家庭更好的未来。但即便如此，也有人不知道这种付出背后隐藏着多少辛酸泪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对于未来的忧虑。随着年龄增长，对于未来的规划变得越来越重要。没有男性继承人的问题，让许多老年人寝食难安，因为他们担心自己的积累将不会被合适的人继承下去，或许连最后悔的话语都无法流露出来，只能默默地祈祷那一天不要到来。</w:t>
      </w:r>
      <w:r>
        <w:rPr>
          <w:sz w:val="32"/>
          <w:szCs w:val="32"/>
        </w:rPr>
        <w:t>&lt;/p&gt;&lt;p&gt;&lt;img src="/static-img/iVLZIjgv7oXcu5XFtPIoopnjOhtBWaiEPWMMv4ZGHcviGCDQCOaZamn05aeDMOow.jpg"&gt;&lt;/p&gt;&lt;p&gt;</w:t>
      </w:r>
      <w:r>
        <w:rPr>
          <w:sz w:val="32"/>
          <w:szCs w:val="32"/>
        </w:rPr>
        <w:t>还有一点，那就是社会责任感。在我们的文化中，有一种普遍认可，即男性通常拥有保护和维护家族荣誉的地位，而女性则以嫁出去为佳。不过，在很多情况下，这样的期待并不能完全实现，因为婚姻并不总是一帆风顺，而且现代社会已经逐渐意识到了性别平等，不仅应该要求男人，更应该支持女人在职场上的成长和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那个家里的无声呐喊，就是希望和改变的声音。尽管每个人都有自己独特的情况，但共同的是一种渴望得到理解和尊重的愿望。一旦这些声音被听到，一旦这份情感得到了回应，那么即使是最艰难的一段路也许可以变得稍微容易一些。在这个过程中，每一次分享，每一次倾诉，都像是打开了一扇窗，让曾经封闭的心灵得到释放，同时也让我们更加珍惜现在拥有的幸福，并且为未来充满希望地前行下去。</w:t>
      </w:r>
      <w:r>
        <w:rPr>
          <w:sz w:val="32"/>
          <w:szCs w:val="32"/>
        </w:rPr>
        <w:t>&lt;/p&gt;&lt;p&gt;&lt;img src="/static-img/l7Zsjez6xW1Tt_p0vrAS_JnjOhtBWaiEPWMMv4ZGHcviGCDQCOaZamn05aeDMOow.jpg"&gt;&lt;/p&gt;&lt;p&gt;&lt;a href = "/doc/616785-</w:t>
      </w:r>
      <w:r>
        <w:rPr>
          <w:sz w:val="32"/>
          <w:szCs w:val="32"/>
        </w:rPr>
        <w:t>家中的无声呐喊儿子的不易与母亲的辛酸</w:t>
      </w:r>
      <w:r>
        <w:rPr>
          <w:sz w:val="32"/>
          <w:szCs w:val="32"/>
        </w:rPr>
        <w:t>.doc" rel="alternate" download="616785-</w:t>
      </w:r>
      <w:r>
        <w:rPr>
          <w:sz w:val="32"/>
          <w:szCs w:val="32"/>
        </w:rPr>
        <w:t>家中的无声呐喊儿子的不易与母亲的辛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