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于世间无敌江湖传说与孤傲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遥远的古代，一个传说诞生了，它的名字叫做“我于世间无敌”。这个传说不仅仅是一个故事，而是一个关于力量、智慧和孤傲的人生哲学。</w:t>
      </w:r>
      <w:r>
        <w:rPr>
          <w:sz w:val="32"/>
          <w:szCs w:val="32"/>
        </w:rPr>
        <w:t>&lt;/p&gt;&lt;p&gt;&lt;img src="/static-img/VF98H743Kb-Qoy8Z2aCouPlsD1roE64KqDla32S-9j4fd1y9ULAcRd44ZFndXiuQ.jpg"&gt;&lt;/p&gt;&lt;p&gt;</w:t>
      </w:r>
      <w:r>
        <w:rPr>
          <w:sz w:val="32"/>
          <w:szCs w:val="32"/>
        </w:rPr>
        <w:t>第一段：江湖中的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古老而神秘的山谷中，有一个隐居的小镇。小镇上的居民们都知道，镇外有一座被称为“无敌塔”的神秘建筑，那里住着一位名叫李明的人。他对外世界冷漠，不与人交往，但他的名字却在江湖上传开，因为每当有人试图挑战他时，都会迅速地退缩。在他们眼中，李明就是“我于世间无敌”。</w:t>
      </w:r>
      <w:r>
        <w:rPr>
          <w:sz w:val="32"/>
          <w:szCs w:val="32"/>
        </w:rPr>
        <w:t>&lt;/p&gt;&lt;p&gt;&lt;img src="/static-img/hdfos0Mp6uEgiqavw2i-gvlsD1roE64KqDla32S-9j7h4uqLCWkqWchNu7KSp52pYcxAGw10gGGPjDF_8LmBDwnHon-nl83gAG7QXRRvBv1iyfBQL4hU1TnFH-TnOoOp8Qj5y4OsGve572sSX1DIiCdjD61Db-zUQGpc2z2c67I.jpg"&gt;&lt;/p&gt;&lt;p&gt;</w:t>
      </w:r>
      <w:r>
        <w:rPr>
          <w:sz w:val="32"/>
          <w:szCs w:val="32"/>
        </w:rPr>
        <w:t>第二段：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真正了解李明的人来说，他并不是没有弱点，只不过他的力量和智慧让人望尘莫及。据说，他年轻的时候曾经是一名普通的剑客，但一次意外使他失去了双手。面对绝望，他选择了隐居，并用自己的毅力重新学习武艺，最终创造出了一种独特的武器——双刃剑，这两把剑可以同时攻击两个方向，使得任何对手都难以防守。</w:t>
      </w:r>
      <w:r>
        <w:rPr>
          <w:sz w:val="32"/>
          <w:szCs w:val="32"/>
        </w:rPr>
        <w:t>&lt;/p&gt;&lt;p&gt;&lt;img src="/static-img/9qwg_Syyaiovdc7FZlGvlPlsD1roE64KqDla32S-9j7h4uqLCWkqWchNu7KSp52pYcxAGw10gGGPjDF_8LmBDwnHon-nl83gAG7QXRRvBv1iyfBQL4hU1TnFH-TnOoOp8Qj5y4OsGve572sSX1DIiCdjD61Db-zUQGpc2z2c67I.jpg"&gt;&lt;/p&gt;&lt;p&gt;</w:t>
      </w:r>
      <w:r>
        <w:rPr>
          <w:sz w:val="32"/>
          <w:szCs w:val="32"/>
        </w:rPr>
        <w:t>第三段：孤傲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李明逐渐成为了小镇上的一道风景。他虽然寂寞，但从未放弃过自己的追求。当有勇士来到这里想挑战他时，他们发现自己无法接近他，更无法触碰到他的身体。而那些失败者们，却开始认识到了什么是真正的强大——不是打败别人，而是能够接受自己的局限性和不足。</w:t>
      </w:r>
      <w:r>
        <w:rPr>
          <w:sz w:val="32"/>
          <w:szCs w:val="32"/>
        </w:rPr>
        <w:t>&lt;/p&gt;&lt;p&gt;&lt;img src="/static-img/zO6me39V9RA_4ztG3iZ6VvlsD1roE64KqDla32S-9j7h4uqLCWkqWchNu7KSp52pYcxAGw10gGGPjDF_8LmBDwnHon-nl83gAG7QXRRvBv1iyfBQL4hU1TnFH-TnOoOp8Qj5y4OsGve572sSX1DIiCdjD61Db-zUQGpc2z2c67I.jpg"&gt;&lt;/p&gt;&lt;p&gt;</w:t>
      </w:r>
      <w:r>
        <w:rPr>
          <w:sz w:val="32"/>
          <w:szCs w:val="32"/>
        </w:rPr>
        <w:t>第四段：智慧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聪明如鉴的大师来到了小镇。大师听闻了李明的事迹，便想要亲自见识一下。但当大师走进无敌塔后，他并没有直接攻击，而是提出了一场智力较量。这场较量持续了数日，大师提出了各种难题，每个问题都让李明沉思良久。但最终，大师还是败给了李明，因为他发现，无论多么高深的问题，总有人能找到答案，只有那份超越常人的悟性才能真正达到“我于世间无敌”的境界。</w:t>
      </w:r>
      <w:r>
        <w:rPr>
          <w:sz w:val="32"/>
          <w:szCs w:val="32"/>
        </w:rPr>
        <w:t>&lt;/p&gt;&lt;p&gt;&lt;img src="/static-img/fDBLxHlsKRbvCGQib9Ai-flsD1roE64KqDla32S-9j7h4uqLCWkqWchNu7KSp52pYcxAGw10gGGPjDF_8LmBDwnHon-nl83gAG7QXRRvBv1iyfBQL4hU1TnFH-TnOoOp8Qj5y4OsGve572sSX1DIiCdjD61Db-zUQGpc2z2c67I.jpg"&gt;&lt;/p&gt;&lt;p&gt;</w:t>
      </w:r>
      <w:r>
        <w:rPr>
          <w:sz w:val="32"/>
          <w:szCs w:val="32"/>
        </w:rPr>
        <w:t>第五段：传承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在很多次尝试之后，大师决定留下，以便将这份知识继续传承下去。当大师离开时，小镇上的人们也明白了，“我于世间无敌”并不只是一个人或事物，它是一种精神，是一种态度，是一种永恒的话题。在那个年代，以及现在，每个人心中都会有这样的一抹光芒，那就是我们内心深处所渴望成为的一个存在，即使是在困境重重的时候，也能保持坚定不移的心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听到“我于世间无敌”，不要只看到表面的豪迈，你应该去探寻它背后的故事和意义。你可能不会成为像那个隐藏在山谷里的英雄那样令人畏惧，但是你可以通过不断地努力、学习和思考，让你的思想变得更加宽广，让你的灵魂变得更加坚韧，从而在你的生活领域实现“我于世间无敌”。</w:t>
      </w:r>
      <w:r>
        <w:rPr>
          <w:sz w:val="32"/>
          <w:szCs w:val="32"/>
        </w:rPr>
        <w:t>&lt;/p&gt;&lt;p&gt;&lt;a href = "/doc/616792-</w:t>
      </w:r>
      <w:r>
        <w:rPr>
          <w:sz w:val="32"/>
          <w:szCs w:val="32"/>
        </w:rPr>
        <w:t>我于世间无敌江湖传说与孤傲的传奇</w:t>
      </w:r>
      <w:r>
        <w:rPr>
          <w:sz w:val="32"/>
          <w:szCs w:val="32"/>
        </w:rPr>
        <w:t>.doc" rel="alternate" download="616792-</w:t>
      </w:r>
      <w:r>
        <w:rPr>
          <w:sz w:val="32"/>
          <w:szCs w:val="32"/>
        </w:rPr>
        <w:t>我于世间无敌江湖传说与孤傲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