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心姜汁撞奶的温情与阿司匹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心：姜汁撞奶的温情与阿司匹林的力量</w:t>
      </w:r>
      <w:r>
        <w:rPr>
          <w:sz w:val="32"/>
          <w:szCs w:val="32"/>
        </w:rPr>
        <w:t>&lt;/p&gt;&lt;p&gt;&lt;img src="/static-img/Neu81stGPCG0V7v9A7fTCkLSIFxIbPY3p5sSMffIZnv3qR15zgm2ykI-Yj0iSZy1.jpg"&gt;&lt;/p&gt;&lt;p&gt;</w:t>
      </w:r>
      <w:r>
        <w:rPr>
          <w:sz w:val="32"/>
          <w:szCs w:val="32"/>
        </w:rPr>
        <w:t>在寒冷的冬日里，人们总是寻找一些能让自己感到温暖和舒适的事物。对于那些喜欢尝试新事物的人来说，可能会发现一种特殊的饮品——姜汁撞奶，这是一种融合了传统中医药理念与现代饮食文化的小吃，它以其独特的风味和疗效而受到很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汁撞奶之所以受欢迎，一部分原因在于它所蕴含的中药成分。其中最著名的是姜，是一种常用的清热解毒药材，而牛奶则有滋补身体、养颜美容等功效。当这两者结合起来，就形成了一种既能够缓解身体不适，又能提供营养支持的小吃。</w:t>
      </w:r>
      <w:r>
        <w:rPr>
          <w:sz w:val="32"/>
          <w:szCs w:val="32"/>
        </w:rPr>
        <w:t>&lt;/p&gt;&lt;p&gt;&lt;img src="/static-img/dhuiawkSHo4EkHYcodfBkELSIFxIbPY3p5sSMffIZnuTUXvJ8AWOuOL5DH3T8PyRgSD820MFe8EAiboWDXS0KTjOoPmCSPz89EIPyzwOOmC-0Gm7pXvasBUM6TonpzrREhMy7wESEzW9OVeJj-3h2g.jpg"&gt;&lt;/p&gt;&lt;p&gt;</w:t>
      </w:r>
      <w:r>
        <w:rPr>
          <w:sz w:val="32"/>
          <w:szCs w:val="32"/>
        </w:rPr>
        <w:t>其次，这款小吃在制作过程中加入了特殊配方，即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辅助材料。这一做法源自于古代民间的一种治疗方法，即通过将某些草本植物研磨成细末，然后混合入食品或饮料中，以此来调节体质。此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可以帮助提高肠胃功能，对于消化系统有一定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人选择搭配阿司匹林一起食用，因为这个非甾体抗炎药具有减轻疼痛、降低发烧以及防止或减轻多种疾病（如关节炎）的效果。在寒冷季节，由于气候变化导致许多人出现关节酸痛等症状，因此这种组合被视为一个良好的应对策略。</w:t>
      </w:r>
      <w:r>
        <w:rPr>
          <w:sz w:val="32"/>
          <w:szCs w:val="32"/>
        </w:rPr>
        <w:t>&lt;/p&gt;&lt;p&gt;&lt;img src="/static-img/-cMEaAlLUU3QntmCRjiSAULSIFxIbPY3p5sSMffIZnuTUXvJ8AWOuOL5DH3T8PyRgSD820MFe8EAiboWDXS0KTjOoPmCSPz89EIPyzwOOmC-0Gm7pXvasBUM6TonpzrREhMy7wESEzW9OVeJj-3h2g.jpg"&gt;&lt;/p&gt;&lt;p&gt;</w:t>
      </w:r>
      <w:r>
        <w:rPr>
          <w:sz w:val="32"/>
          <w:szCs w:val="32"/>
        </w:rPr>
        <w:t>此外，将姜汁撞奶与阿司匹林搭配食用，还能够起到缓解紧张感和压力的心理作用。生活中的压力时刻都在悄无声息地影响着我们的身心健康，在这样一个需要更多关怀自己的时代，这样的小确幸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食用任何补充剂或者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之前，都应该咨询专业医疗人员，以确保安全性和个体化调整。如果没有明确的问题，也可以根据个人口味进行调整，比如增加一点蜂蜜，使整个饮品更加甜蜜可口，有时候简单的心灵慰藉就是我们最大的安慰。</w:t>
      </w:r>
      <w:r>
        <w:rPr>
          <w:sz w:val="32"/>
          <w:szCs w:val="32"/>
        </w:rPr>
        <w:t>&lt;/p&gt;&lt;p&gt;&lt;img src="/static-img/wUaHSowNyarw16y2y6VxGELSIFxIbPY3p5sSMffIZnuTUXvJ8AWOuOL5DH3T8PyRgSD820MFe8EAiboWDXS0KTjOoPmCSPz89EIPyzwOOmC-0Gm7pXvasBUM6TonpzrREhMy7wESEzW9OVeJj-3h2g.jpg"&gt;&lt;/p&gt;&lt;p&gt;</w:t>
      </w:r>
      <w:r>
        <w:rPr>
          <w:sz w:val="32"/>
          <w:szCs w:val="32"/>
        </w:rPr>
        <w:t>最后，不论是在寒冷的冬日还是平淡乏味的一天，当你拿起一杯香气四溢、色泽金黄透亮的姜汁撞奶，并且想象着那份来自内心深处的小幸福，你就会发现，无论是对身体还是心理，都有着不可忽视的情感价值。而这一切，只因为这个简单却又复杂的小东西，它给予了我们希望，让我们相信即使在最困难的时候，也总有办法找到属于自己的宁静之境。</w:t>
      </w:r>
      <w:r>
        <w:rPr>
          <w:sz w:val="32"/>
          <w:szCs w:val="32"/>
        </w:rPr>
        <w:t>&lt;/p&gt;&lt;p&gt;&lt;a href = "/doc/616801-</w:t>
      </w:r>
      <w:r>
        <w:rPr>
          <w:sz w:val="32"/>
          <w:szCs w:val="32"/>
        </w:rPr>
        <w:t>冬日暖心姜汁撞奶的温情与阿司匹林的力量</w:t>
      </w:r>
      <w:r>
        <w:rPr>
          <w:sz w:val="32"/>
          <w:szCs w:val="32"/>
        </w:rPr>
        <w:t>.doc" rel="alternate" download="616801-</w:t>
      </w:r>
      <w:r>
        <w:rPr>
          <w:sz w:val="32"/>
          <w:szCs w:val="32"/>
        </w:rPr>
        <w:t>冬日暖心姜汁撞奶的温情与阿司匹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