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你的甜美水分亲密互动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pOv5aK5kcpk-UcCZte6y85njOhtBWaiEPWMMv4ZGHcviGCDQCOaZamn05aeDMOow.png"&gt;&lt;/p&gt;&lt;p&gt;</w:t>
      </w:r>
      <w:r>
        <w:rPr>
          <w:sz w:val="32"/>
          <w:szCs w:val="32"/>
        </w:rPr>
        <w:t>在这个世界上，有一种特殊的互动方式，那就是通过“让我尝尝你的水很甜”。这不仅仅是一句简单的话，它背后蕴含着深厚的情感和真挚的友谊。今天，我们就来探讨这种独特的交流方式，以及它如何在我们的生活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愿意分享自己的“水”？</w:t>
      </w:r>
      <w:r>
        <w:rPr>
          <w:sz w:val="32"/>
          <w:szCs w:val="32"/>
        </w:rPr>
        <w:t>&lt;/p&gt;&lt;p&gt;&lt;img src="/static-img/gT9e2fa6r-OGFHRjU-eUEZnjOhtBWaiEPWMMv4ZGHcviGCDQCOaZamn05aeDMOow.png"&gt;&lt;/p&gt;&lt;p&gt;</w:t>
      </w:r>
      <w:r>
        <w:rPr>
          <w:sz w:val="32"/>
          <w:szCs w:val="32"/>
        </w:rPr>
        <w:t>当我们谈论分享的时候，通常是指物质上的东西，比如食物、财富或知识。但在情感层面上，“分享”的意义可能会更加丰富。有时候，我们渴望的是别人的时间、关注或者甚至是他们的心灵空间。在这样的情况下，“让我尝尝你的水很甜”成为了一个非常直接且充满诗意的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做到真正地“尝一口”？</w:t>
      </w:r>
      <w:r>
        <w:rPr>
          <w:sz w:val="32"/>
          <w:szCs w:val="32"/>
        </w:rPr>
        <w:t>&lt;/p&gt;&lt;p&gt;&lt;img src="/static-img/zaX31dh_htx8F-7BDRMfVJnjOhtBWaiEPWMMv4ZGHcviGCDQCOaZamn05aeDMOow.png"&gt;&lt;/p&gt;&lt;p&gt;</w:t>
      </w:r>
      <w:r>
        <w:rPr>
          <w:sz w:val="32"/>
          <w:szCs w:val="32"/>
        </w:rPr>
        <w:t>要想真正地体验到另一个人心灵中的美好，就需要投入真诚和耐心。这不仅仅是简单的一句话，而是一个过程。首先，你必须能够倾听对方说话时的声音，感受其言语背后的情绪，然后用自己的理解去回应，这样才能够达到彼此之间更深层次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最好的开始？</w:t>
      </w:r>
      <w:r>
        <w:rPr>
          <w:sz w:val="32"/>
          <w:szCs w:val="32"/>
        </w:rPr>
        <w:t>&lt;/p&gt;&lt;p&gt;&lt;img src="/static-img/oUi6xu8oWvRdXS-mhd07zpnjOhtBWaiEPWMMv4ZGHcviGCDQCOaZamn05aeDMOow.png"&gt;&lt;/p&gt;&lt;p&gt;</w:t>
      </w:r>
      <w:r>
        <w:rPr>
          <w:sz w:val="32"/>
          <w:szCs w:val="32"/>
        </w:rPr>
        <w:t>当我们决定向他人开放自己的时候，无论结果如何，都已经迈出了巨大的步伐。这意味着你已经放下了防备，承认了彼此间存在关系，即使只是表面的相识。你所展现出的勇气和信任，是建立任何健康关系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这种联系维持下去？</w:t>
      </w:r>
      <w:r>
        <w:rPr>
          <w:sz w:val="32"/>
          <w:szCs w:val="32"/>
        </w:rPr>
        <w:t>&lt;/p&gt;&lt;p&gt;&lt;img src="/static-img/JExA_eV0Y56roBOWLuFdYpnjOhtBWaiEPWMMv4ZGHcviGCDQCOaZamn05aeDMOow.png"&gt;&lt;/p&gt;&lt;p&gt;</w:t>
      </w:r>
      <w:r>
        <w:rPr>
          <w:sz w:val="32"/>
          <w:szCs w:val="32"/>
        </w:rPr>
        <w:t>保持联系并不容易，因为生活总是在变化，每个人都有自己的轨迹。但只要双方都愿意继续保持这种开放态度，不断地给予彼此机会去了解和支持，就有可能让这段友谊持续下去。无论何时，只要有一方伸出手来，让对方再次品味那份甜美，那么这段友情就会变得更加坚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一次品味前夕：留住记忆与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会结束，但那些珍贵瞬间却能被永远保存。在未来，当你回头看待这些经历时，或许会发现，那些曾经对你来说那么陌生的字眼，如今已成为属于你们共同记忆的一部分。而对于我而言，没有比亲近的人们一起共享快乐更美妙的事情了。我希望，在未来的日子里，我仍然能听到你的声音，让我再次品味那份温暖而甘甜的人生之水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如果生命是一场旅程，那么朋友就是我们旅途中的伙伴，他们带给我们的不仅是快乐，还有难忘的回忆，让我们尽量珍惜这一切吧！</w:t>
      </w:r>
      <w:r>
        <w:rPr>
          <w:sz w:val="32"/>
          <w:szCs w:val="32"/>
        </w:rPr>
        <w:t>&lt;/p&gt;&lt;p&gt;&lt;a href = "/doc/616831-</w:t>
      </w:r>
      <w:r>
        <w:rPr>
          <w:sz w:val="32"/>
          <w:szCs w:val="32"/>
        </w:rPr>
        <w:t>尝试你的甜美水分亲密互动的乐趣</w:t>
      </w:r>
      <w:r>
        <w:rPr>
          <w:sz w:val="32"/>
          <w:szCs w:val="32"/>
        </w:rPr>
        <w:t>.doc" rel="alternate" download="616831-</w:t>
      </w:r>
      <w:r>
        <w:rPr>
          <w:sz w:val="32"/>
          <w:szCs w:val="32"/>
        </w:rPr>
        <w:t>尝试你的甜美水分亲密互动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