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虹闪烁下的街头霸王金牌打手与泡泡雪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背后，隐藏着一个神秘而又复杂的世界，那里有金钱、权力和欲望交织，金牌打手和泡泡雪儿成为了这个世界中不可或缺的一部分。</w:t>
      </w:r>
      <w:r>
        <w:rPr>
          <w:sz w:val="32"/>
          <w:szCs w:val="32"/>
        </w:rPr>
        <w:t>&lt;/p&gt;&lt;p&gt;&lt;img src="/static-img/HbqWCjNM0D9XCPQaKO8kGYQFK_uDf20RUlZDqhqYCF4w47u4HpYWxW00_EYFp5i4.jpg"&gt;&lt;/p&gt;&lt;p&gt;</w:t>
      </w:r>
      <w:r>
        <w:rPr>
          <w:sz w:val="32"/>
          <w:szCs w:val="32"/>
        </w:rPr>
        <w:t>金牌打手：他们是街头巷尾最耀眼的人物，一身黑衣，脸上常带着冷漠的笑容。他们不仅身手敏捷，更重要的是，他们拥有无数次生死搏斗中的经验，让他们成为了一名名副其实的“金牌打手”。每一次出击，都像是天罗地网般精准，无一能逃脱。在这条充满挑战的小道上，只有最强者才能站立得稳，但即便如此，每一次胜利也只是暂时安稳，而下一次战斗却永远只有一步之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泡雪儿：她是一位才艺横溢的女孩，她用流畅的声音唱歌，用灵动的手法表演魔术。她总是穿梭于人群之间，不留痕迹，却又让人们难以忘怀。她的存在仿佛是一束光，在阴暗的地方照亮希望，在喧嚣中平添几分温暖。然而，这份温暖并非所有人都能感受到，有些人的眼睛太过坚硬，看不见生活中的小确幸。</w:t>
      </w:r>
      <w:r>
        <w:rPr>
          <w:sz w:val="32"/>
          <w:szCs w:val="32"/>
        </w:rPr>
        <w:t>&lt;/p&gt;&lt;p&gt;&lt;img src="/static-img/hCddFnQjYO6FvwWxpK61NYQFK_uDf20RUlZDqhqYCF4w47u4HpYWxW00_EYFp5i4.jpg"&gt;&lt;/p&gt;&lt;p&gt;</w:t>
      </w:r>
      <w:r>
        <w:rPr>
          <w:sz w:val="32"/>
          <w:szCs w:val="32"/>
        </w:rPr>
        <w:t>两人的相遇：某个深夜，他们在一家地下酒吧相遇了。这是一个只有那些知道门路的人才会去的地方，那里没有明灯，只有昏黄色的烟草气味和滴答作响的地漏声。当时空似乎凝固了，当两个人目光交汇时，他们都感受到了一种奇异的情感——那不是恐惧，也不是兴奋，而是一种对彼此未知未来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的事业：很快，他们就发现自己意志相投，都渴望超越现状，都想要追求更高层次的事业。而且，他们之间还发现了共同点——对自由与独立的心向往，以及对于生活本质意义上的探索。于是，便开始了一段奇妙而又充满风险的事业伙伴关系，两个原本孤独的人变得不可分离，就像两颗星星终于找到了属于自己的位置，从此携手前行。</w:t>
      </w:r>
      <w:r>
        <w:rPr>
          <w:sz w:val="32"/>
          <w:szCs w:val="32"/>
        </w:rPr>
        <w:t>&lt;/p&gt;&lt;p&gt;&lt;img src="/static-img/CLHfkucFK6TKa-z4nPG-1IQFK_uDf20RUlZDqhqYCF4w47u4HpYWxW00_EYFp5i4.jpg"&gt;&lt;/p&gt;&lt;p&gt;</w:t>
      </w:r>
      <w:r>
        <w:rPr>
          <w:sz w:val="32"/>
          <w:szCs w:val="32"/>
        </w:rPr>
        <w:t>冲突与合作：在他们共同走过的大街小巷中，并非所有人都是支持者，有些人甚至视为敌人。但面对外界各种挑战和威胁，两人学会了如何将冲突转化为合作，用智慧克服困难，用勇气迎接挑战。在这过程中，他们逐渐成长，也逐渐明白真正友谊需要付出的代价，以及它给予我们生命力的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随着时间流逝，一切看似顺风顺水的事情往往伴随着新的考验。不论是未来有什么样的风暴等待着，或是不期然发生的一切变化，这对金牌打手及泡泡雪儿来说都是继续前进、寻找新机遇的时候。因为，无论环境如何变化，最宝贵的是内心坚韧不拔以及彼此间深厚的情谊。而这一切，是从最初那场偶然相遇开始，从那份默契到现在，再到未来，无疑是编织成了一段令人难以忘怀的人生篇章。</w:t>
      </w:r>
      <w:r>
        <w:rPr>
          <w:sz w:val="32"/>
          <w:szCs w:val="32"/>
        </w:rPr>
        <w:t>&lt;/p&gt;&lt;p&gt;&lt;img src="/static-img/wiSOqQElyPROQMCi7UuP_4QFK_uDf20RUlZDqhqYCF4w47u4HpYWxW00_EYFp5i4.jpg"&gt;&lt;/p&gt;&lt;p&gt;&lt;a href = "/doc/616852-</w:t>
      </w:r>
      <w:r>
        <w:rPr>
          <w:sz w:val="32"/>
          <w:szCs w:val="32"/>
        </w:rPr>
        <w:t>霓虹闪烁下的街头霸王金牌打手与泡泡雪儿的故事</w:t>
      </w:r>
      <w:r>
        <w:rPr>
          <w:sz w:val="32"/>
          <w:szCs w:val="32"/>
        </w:rPr>
        <w:t>.doc" rel="alternate" download="616852-</w:t>
      </w:r>
      <w:r>
        <w:rPr>
          <w:sz w:val="32"/>
          <w:szCs w:val="32"/>
        </w:rPr>
        <w:t>霓虹闪烁下的街头霸王金牌打手与泡泡雪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