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深处的粗大挺进探索一个独特的网站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闺蜜深处的粗大挺进：探索一个独特的网站主题</w:t>
      </w:r>
      <w:r>
        <w:rPr>
          <w:sz w:val="32"/>
          <w:szCs w:val="32"/>
        </w:rPr>
        <w:t>&lt;/p&gt;&lt;p&gt;&lt;img src="/static-img/RR5SKE_SPQVXovjIK_Cu3lCBV3gvspLxgO0gUx9Rc94AZKpWElrv8bBPl48z1euz.png"&gt;&lt;/p&gt;&lt;p&gt;</w:t>
      </w:r>
      <w:r>
        <w:rPr>
          <w:sz w:val="32"/>
          <w:szCs w:val="32"/>
        </w:rPr>
        <w:t>网站的核心理念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粗大挺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让人联想到力量和冲击，这个网站似乎正是以这样的概念为核心，旨在探讨如何在生活中找到那种能让你感到振奋、鼓舞的人或事。它可能会提供一些灵感或者建议，让用户能够更好地理解什么是真正意义上的“粗大挺进”。</w:t>
      </w:r>
      <w:r>
        <w:rPr>
          <w:sz w:val="32"/>
          <w:szCs w:val="32"/>
        </w:rPr>
        <w:t>&lt;/p&gt;&lt;p&gt;&lt;img src="/static-img/SI0-2hcSMzz3o1DHv65pKFCBV3gvspLxgO0gUx9Rc95QIEqTk08PSyOBTm1T72NcEJyvGMj6ubb1_Z9tEeuTnXDsIkvA4jNN6i5ycVk8ol71dOUcdWo9MbNSsJegEPbrh_9C3mQK60Fv5ZEtY5BdLw.jpg"&gt;&lt;/p&gt;&lt;p&gt;</w:t>
      </w:r>
      <w:r>
        <w:rPr>
          <w:sz w:val="32"/>
          <w:szCs w:val="32"/>
        </w:rPr>
        <w:t>用户群体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网站很可能面向的是那些渴望改变自己生活状态的人群，它可能会有针对性地分析不同年龄段和背景下的用户需求，从而提供更加贴心的服务。例如，对于年轻人，它可能会推荐一些激励文章；对于职业人士，则可能提供时间管理和效率提升的技巧。</w:t>
      </w:r>
      <w:r>
        <w:rPr>
          <w:sz w:val="32"/>
          <w:szCs w:val="32"/>
        </w:rPr>
        <w:t>&lt;/p&gt;&lt;p&gt;&lt;img src="/static-img/w2gwT9_zUIUPWQETe2KsG1CBV3gvspLxgO0gUx9Rc95QIEqTk08PSyOBTm1T72NcEJyvGMj6ubb1_Z9tEeuTnXDsIkvA4jNN6i5ycVk8ol71dOUcdWo9MbNSsJegEPbrh_9C3mQK60Fv5ZEtY5BdLw.jpg"&gt;&lt;/p&gt;&lt;p&gt;</w:t>
      </w:r>
      <w:r>
        <w:rPr>
          <w:sz w:val="32"/>
          <w:szCs w:val="32"/>
        </w:rPr>
        <w:t>内容创作策略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幽深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给人一种神秘感，暗示着内容将非常深入且富有洞察力。这一网站很可能采用了高质量内容创作策略，比如撰写详细案例研究，或邀请行业内专家分享经验，以此来吸引并保持用户参与度。</w:t>
      </w:r>
      <w:r>
        <w:rPr>
          <w:sz w:val="32"/>
          <w:szCs w:val="32"/>
        </w:rPr>
        <w:t>&lt;/p&gt;&lt;p&gt;&lt;img src="/static-img/tFnhhGK4Oas8wGjVxDwnAFCBV3gvspLxgO0gUx9Rc95QIEqTk08PSyOBTm1T72NcEJyvGMj6ubb1_Z9tEeuTnXDsIkvA4jNN6i5ycVk8ol71dOUcdWo9MbNSsJegEPbrh_9C3mQK60Fv5ZEtY5BdLw.jpg"&gt;&lt;/p&gt;&lt;p&gt;</w:t>
      </w:r>
      <w:r>
        <w:rPr>
          <w:sz w:val="32"/>
          <w:szCs w:val="32"/>
        </w:rPr>
        <w:t>社交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强社区氛围，这个网站很可能设计了多种社交互动方式，如论坛讨论区、实时聊天功能等。这些功能可以帮助用户之间建立联系，并通过相互交流获得更多关于“粗大挺进”的见解。</w:t>
      </w:r>
      <w:r>
        <w:rPr>
          <w:sz w:val="32"/>
          <w:szCs w:val="32"/>
        </w:rPr>
        <w:t>&lt;/p&gt;&lt;p&gt;&lt;img src="/static-img/ERy5Zkpm44wjkZDR5RbruVCBV3gvspLxgO0gUx9Rc95QIEqTk08PSyOBTm1T72NcEJyvGMj6ubb1_Z9tEeuTnXDsIkvA4jNN6i5ycVk8ol71dOUcdWo9MbNSsJegEPbrh_9C3mQK60Fv5ZEtY5BdLw.jpg"&gt;&lt;/p&gt;&lt;p&gt;</w:t>
      </w:r>
      <w:r>
        <w:rPr>
          <w:sz w:val="32"/>
          <w:szCs w:val="32"/>
        </w:rPr>
        <w:t>宣传推广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推广方面，这个网站也许采取了一些创新的方法，比如与知名影响者合作进行直播活动，或发起挑战赛来吸引新成员加入。在互联网上流行起来的话题自然能够吸引大量流量，为品牌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这个网站未来有望结合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为用户量身定制化建议，同时还可以利用数据分析工具了解每位访客的行为模式，从而进一步优化内容和服务。此外，还可考虑扩展到移动应用，以便随时随地都能得到支持。</w:t>
      </w:r>
      <w:r>
        <w:rPr>
          <w:sz w:val="32"/>
          <w:szCs w:val="32"/>
        </w:rPr>
        <w:t>&lt;/p&gt;&lt;p&gt;&lt;a href = "/doc/616863-</w:t>
      </w:r>
      <w:r>
        <w:rPr>
          <w:sz w:val="32"/>
          <w:szCs w:val="32"/>
        </w:rPr>
        <w:t>闺蜜深处的粗大挺进探索一个独特的网站主题</w:t>
      </w:r>
      <w:r>
        <w:rPr>
          <w:sz w:val="32"/>
          <w:szCs w:val="32"/>
        </w:rPr>
        <w:t>.doc" rel="alternate" download="616863-</w:t>
      </w:r>
      <w:r>
        <w:rPr>
          <w:sz w:val="32"/>
          <w:szCs w:val="32"/>
        </w:rPr>
        <w:t>闺蜜深处的粗大挺进探索一个独特的网站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