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秘密继承者家族企业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想要染指首席总裁？</w:t>
      </w:r>
      <w:r>
        <w:rPr>
          <w:sz w:val="32"/>
          <w:szCs w:val="32"/>
        </w:rPr>
        <w:t>&lt;/p&gt;&lt;p&gt;&lt;img src="/static-img/pwbPhuLCGd--7VFvdsTsOS31zqrIe58k4WgTQVSrNCASxEQneQ6l8YrF3GpelACQ.jpg"&gt;&lt;/p&gt;&lt;p&gt;</w:t>
      </w:r>
      <w:r>
        <w:rPr>
          <w:sz w:val="32"/>
          <w:szCs w:val="32"/>
        </w:rPr>
        <w:t>在一个繁华的商业都市里，有一家名为“华联集团”的跨国公司，它由一位传奇般的企业家创立，经过几代人的努力和发展，现在已经成为全球最有影响力的家族企业之一。集团的核心是其首席总裁——张伟，他不仅精明强干，而且拥有超凡脱俗的领导才能。在他手下，华联集团如同一只高飞的大鹰，领航着整个商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辉煌帝国背后，却隐藏着一个巨大的秘密。张伟并非出生于豪门，而是通过自己的智慧和汗水打拼而上来的。他没有血统上的优势，但却凭借卓越的能力赢得了人们对他的尊敬。但随着时间的推移，这个秘密开始逐渐被一些人所察觉，他们眼中只有权力，没有道德，只想染指那个位置，将之变成自己的人质。</w:t>
      </w:r>
      <w:r>
        <w:rPr>
          <w:sz w:val="32"/>
          <w:szCs w:val="32"/>
        </w:rPr>
        <w:t>&lt;/p&gt;&lt;p&gt;&lt;img src="/static-img/KKXgbirNt9yNmHlie_vrdy31zqrIe58k4WgTQVSrNCAj-ZSwCjYNQWXXO_lxMp4MXHklGicizOmTHLYADvAyAS5Jz0pMYYhOaqvpx3QgcviT3HSss2Q5e0ld5zm3yLgCIUwIHb_6mbD4YBX1ouhmmg.jpg"&gt;&lt;/p&gt;&lt;p&gt;</w:t>
      </w:r>
      <w:r>
        <w:rPr>
          <w:sz w:val="32"/>
          <w:szCs w:val="32"/>
        </w:rPr>
        <w:t>谁能成为真正的继承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伟年纪增长，他开始考虑接班人的问题。这是一个重大的决策，因为这个位置不仅涉及到个人荣誉，更是关系到整个家族以及公司未来的命运。因此，他选择了两个心腹助理——李明和吴婷，让他们竞争这个宝贵位置。不过，这两个人各有千秋，他们都有自己的野心，都希望能够成为那个真实意义上的继承人。</w:t>
      </w:r>
      <w:r>
        <w:rPr>
          <w:sz w:val="32"/>
          <w:szCs w:val="32"/>
        </w:rPr>
        <w:t>&lt;/p&gt;&lt;p&gt;&lt;img src="/static-img/IW_mflLWl278zeOjyfnOwS31zqrIe58k4WgTQVSrNCAj-ZSwCjYNQWXXO_lxMp4MXHklGicizOmTHLYADvAyAS5Jz0pMYYhOaqvpx3QgcviT3HSss2Q5e0ld5zm3yLgCIUwIHb_6mbD4YBX1ouhmmg.jpg"&gt;&lt;/p&gt;&lt;p&gt;</w:t>
      </w:r>
      <w:r>
        <w:rPr>
          <w:sz w:val="32"/>
          <w:szCs w:val="32"/>
        </w:rPr>
        <w:t>但是在这个过程中，一些暗流涌动起来，不少内部人员开始背后摇摆，试图利用这场内斗来提高自己的地位。而外部势力也趁机插手，以各种方式干预这一切，最终目的是为了掌控那份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利益与忠诚？</w:t>
      </w:r>
      <w:r>
        <w:rPr>
          <w:sz w:val="32"/>
          <w:szCs w:val="32"/>
        </w:rPr>
        <w:t>&lt;/p&gt;&lt;p&gt;&lt;img src="/static-img/7xbBr16aAB0gTYmgxeS6-C31zqrIe58k4WgTQVSrNCAj-ZSwCjYNQWXXO_lxMp4MXHklGicizOmTHLYADvAyAS5Jz0pMYYhOaqvpx3QgcviT3HSss2Q5e0ld5zm3yLgCIUwIHb_6mbD4YBX1ouhmmg.jpg"&gt;&lt;/p&gt;&lt;p&gt;</w:t>
      </w:r>
      <w:r>
        <w:rPr>
          <w:sz w:val="32"/>
          <w:szCs w:val="32"/>
        </w:rPr>
        <w:t>面对这样复杂的情况，张伟感到前所未有的压力。他必须做出正确决策，同时又要保持团队成员之间相互信任的问题困扰他好几个晚上。当时机成熟时，他终于决定公开揭露真相，让所有人知道过去的一切，并且公正地评估每个人的能力，从而选出最适合的人来担负起未来的事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谁将成为新一代首席总裁？</w:t>
      </w:r>
      <w:r>
        <w:rPr>
          <w:sz w:val="32"/>
          <w:szCs w:val="32"/>
        </w:rPr>
        <w:t>&lt;/p&gt;&lt;p&gt;&lt;img src="/static-img/lCEzrBI5ogtsVIbHROP_PS31zqrIe58k4WgTQVSrNCAj-ZSwCjYNQWXXO_lxMp4MXHklGicizOmTHLYADvAyAS5Jz0pMYYhOaqvpx3QgcviT3HSss2Q5e0ld5zm3yLgCIUwIHb_6mbD4YBX1ouhmmg.jpg"&gt;&lt;/p&gt;&lt;p&gt;</w:t>
      </w:r>
      <w:r>
        <w:rPr>
          <w:sz w:val="32"/>
          <w:szCs w:val="32"/>
        </w:rPr>
        <w:t>在一次紧张刺激的心灵博弈之后，最终李明以其稳健务实、细节处理得当的手段胜出了，而吴婷虽然才情横溢，但缺乏实际操作经验，因此落选。不过，她并没有因此气馁，因为她明白了什么才是真正成功需要的一种精神态度，即无论结果如何，都要坚守原则和职业操守。而对于那些试图染指首席总裁的人来说，他们从此再也不敢轻视这种精神力量，无论是在商海还是在其他任何领域。</w:t>
      </w:r>
      <w:r>
        <w:rPr>
          <w:sz w:val="32"/>
          <w:szCs w:val="32"/>
        </w:rPr>
        <w:t>&lt;/p&gt;&lt;p&gt;&lt;a href = "/doc/616866-</w:t>
      </w:r>
      <w:r>
        <w:rPr>
          <w:sz w:val="32"/>
          <w:szCs w:val="32"/>
        </w:rPr>
        <w:t>首席总裁的秘密继承者家族企业权力斗争</w:t>
      </w:r>
      <w:r>
        <w:rPr>
          <w:sz w:val="32"/>
          <w:szCs w:val="32"/>
        </w:rPr>
        <w:t>.doc" rel="alternate" download="616866-</w:t>
      </w:r>
      <w:r>
        <w:rPr>
          <w:sz w:val="32"/>
          <w:szCs w:val="32"/>
        </w:rPr>
        <w:t>首席总裁的秘密继承者家族企业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