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我是怎么在异界变成了一名农场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异界变成了一名农场主的？</w:t>
      </w:r>
      <w:r>
        <w:rPr>
          <w:sz w:val="32"/>
          <w:szCs w:val="32"/>
        </w:rPr>
        <w:t>&lt;/p&gt;&lt;p&gt;&lt;img src="/static-img/luwuQ3CdUuJNGm4flz4pk5njOhtBWaiEPWMMv4ZGHcviGCDQCOaZamn05aeDMOow.jpg"&gt;&lt;/p&gt;&lt;p&gt;</w:t>
      </w:r>
      <w:r>
        <w:rPr>
          <w:sz w:val="32"/>
          <w:szCs w:val="32"/>
        </w:rPr>
        <w:t>记得那天，我被一道神秘的光芒卷入了一个古老的魔法阵。紧接着，我就像落入了梦境一般，穿越到了一个完全陌生的世界。这片土地上的建筑风格、生物种类和甚至语言都与我所生活过的世界大相径庭。我不禁怀疑自己是否真的醒来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清醒过来时，我发现自己站在一片广阔的草原上，周围是一望无际的大自然。随着时间流逝，我意识到这里是一个充满生机的地方，但又缺少了人类文明带来的便利。在这片荒凉之中，我看到了希望——耕作。</w:t>
      </w:r>
      <w:r>
        <w:rPr>
          <w:sz w:val="32"/>
          <w:szCs w:val="32"/>
        </w:rPr>
        <w:t>&lt;/p&gt;&lt;p&gt;&lt;img src="/static-img/1JxzmLCMyPt2L5FwkuxRxpnjOhtBWaiEPWMMv4ZGHcviGCDQCOaZamn05aeDMOow.jpg"&gt;&lt;/p&gt;&lt;p&gt;</w:t>
      </w:r>
      <w:r>
        <w:rPr>
          <w:sz w:val="32"/>
          <w:szCs w:val="32"/>
        </w:rPr>
        <w:t>开始的时候，我的任务就是学会如何在这个陌生的环境中生存。首先要解决食物问题，因为我的储备已经耗尽了。于是，一种古怪而简单的小麦植物吸引了我的注意，它们似乎能自行繁殖，并且可以用来制作面包、酒精等必需品。我决定将这些植物培育起来，这样至少可以保证我们有足够的食物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些小麦植物成为了这片土地上最重要的一部分，不仅因为它们给予我们生命，也因为它们让我认识到这里存在着一种可能性：成为一名农场主。</w:t>
      </w:r>
      <w:r>
        <w:rPr>
          <w:sz w:val="32"/>
          <w:szCs w:val="32"/>
        </w:rPr>
        <w:t>&lt;/p&gt;&lt;p&gt;&lt;img src="/static-img/m9xS9MBi4DtT_RevQSRjmZnjOhtBWaiEPWMMv4ZGHcviGCDQCOaZamn05aeDMOow.jpg"&gt;&lt;/p&gt;&lt;p&gt;</w:t>
      </w:r>
      <w:r>
        <w:rPr>
          <w:sz w:val="32"/>
          <w:szCs w:val="32"/>
        </w:rPr>
        <w:t>农场对于任何人来说都是从零到英雄的一个过程，而现在，在这个异世里，那个过程变得尤为关键。当你手中的工具在地下挖掘土壤时，你会感受到对未来深深的情感投入。当你的双手抱起刚刚收割下来的果实，看着它们即将被烹饪或保存，你会感到一种前所未有的成就感。而当夜幕降临，你坐在篝火旁，看着星空闪烁，知道自己的努力造就了这一切美好时，那份宁静和满足感简直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个充满挑战的地方，每一次成功也伴随着失败。一年四季变化，使得我们的生活节奏也跟上了自然规律。但是每次春暖花开，我们都会有新的希望；每次秋收丰盛，我们都会庆祝我们的辛勤工作；每次冬眠休息，我们都会期待新年的开始；而夏日炎炎，我们则必须更加勤劳，以确保秋后能够有更多丰收。</w:t>
      </w:r>
      <w:r>
        <w:rPr>
          <w:sz w:val="32"/>
          <w:szCs w:val="32"/>
        </w:rPr>
        <w:t>&lt;/p&gt;&lt;p&gt;&lt;img src="/static-img/-yZPZo3tjof43GT0wzQPaZnjOhtBWaiEPWMMv4ZGHcviGCDQCOaZamn05aeDMOow.jpg"&gt;&lt;/p&gt;&lt;p&gt;</w:t>
      </w:r>
      <w:r>
        <w:rPr>
          <w:sz w:val="32"/>
          <w:szCs w:val="32"/>
        </w:rPr>
        <w:t>经过几个月艰苦卓绝的奋斗，现在这块荒野已经慢慢变成了我们赖以生存的地球——虽然它不同于地球，但它却拥有同样的意义：家园。别人可能认为这是异世，但是对于我来说，它是我永远不会放弃的地方，是我作为“异世农场主”的身份象征。我曾经只是一个人，从外部世界消失，却通过自己的双手重新创造出属于自己的家园。在这个过程中，无论遇到多少困难，只要心还在跳动，就还有机会重建一切，让生命绽放出来，就算是在异界，也能找到属于自己的归宿和欢乐。</w:t>
      </w:r>
      <w:r>
        <w:rPr>
          <w:sz w:val="32"/>
          <w:szCs w:val="32"/>
        </w:rPr>
        <w:t>&lt;/p&gt;&lt;p&gt;&lt;a href = "/doc/616877-</w:t>
      </w:r>
      <w:r>
        <w:rPr>
          <w:sz w:val="32"/>
          <w:szCs w:val="32"/>
        </w:rPr>
        <w:t>异世农场主我是怎么在异界变成了一名农场主的</w:t>
      </w:r>
      <w:r>
        <w:rPr>
          <w:sz w:val="32"/>
          <w:szCs w:val="32"/>
        </w:rPr>
        <w:t>.doc" rel="alternate" download="616877-</w:t>
      </w:r>
      <w:r>
        <w:rPr>
          <w:sz w:val="32"/>
          <w:szCs w:val="32"/>
        </w:rPr>
        <w:t>异世农场主我是怎么在异界变成了一名农场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