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在厨房猛进猛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的味蕾上的惊喜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款名为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新型食谱应用。这款应用以其独特的口味和快速制作方式著称，吸引了许多忙碌生活中的都市人。作为一名对美食有着不小兴趣的人，我好奇地打开了手机屏幕上的这款神秘软件。</w:t>
      </w:r>
      <w:r>
        <w:rPr>
          <w:sz w:val="32"/>
          <w:szCs w:val="32"/>
        </w:rPr>
        <w:t>&lt;/p&gt;&lt;p&gt;&lt;img src="/static-img/35wgj3slV9SOtvwLoq_rQpnjOhtBWaiEPWMMv4ZGHcviGCDQCOaZamn05aeDMOow.jpg"&gt;&lt;/p&gt;&lt;p&gt;</w:t>
      </w:r>
      <w:r>
        <w:rPr>
          <w:sz w:val="32"/>
          <w:szCs w:val="32"/>
        </w:rPr>
        <w:t>首先，应用界面简洁明了，让人立即就能找到所需的菜单。我选择了一道简单又快捷的番茄炒鸡蛋，因为我最近一直在寻找一种能迅速补充能量且美味无比的早餐方法。点击“开始烹饪”，系统便给出了详细步骤和视频指导，一切都显得那么高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么公”这个名字让我联想到了一个老实、勤劳的小伙子，他总是在厨房里忙碌着，为家人准备各种美味佳肴。而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则让我想到的是“爆炸大师”，因为这道菜确实让我的每一次咬合都像是舌尖上发生了一场风暴，香辣可口，让我忍不住连吃几份。</w:t>
      </w:r>
      <w:r>
        <w:rPr>
          <w:sz w:val="32"/>
          <w:szCs w:val="32"/>
        </w:rPr>
        <w:t>&lt;/p&gt;&lt;p&gt;&lt;img src="/static-img/p8bDp8pgqHUQvG6lYrgpnpnjOhtBWaiEPWMMv4ZGHcviGCDQCOaZamn05aeDMOow.jpg"&gt;&lt;/p&gt;&lt;p&gt;</w:t>
      </w:r>
      <w:r>
        <w:rPr>
          <w:sz w:val="32"/>
          <w:szCs w:val="32"/>
        </w:rPr>
        <w:t>按照视频里的操作，一切都很顺利。只是当我将番茄炒鸡蛋盛到盘子里时，那股热气扑鼻而来，我心中涌起了一丝期待。我拿起筷子，在嘴边轻轻晃动，然后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哇！那瞬间爆发出的风味真的像是一次冒险般刺激，使得我的每个细胞都被点燃了。不仅如此，这道菜还非常容易做，而且只需要短短十分钟就可以完成。这种速度让它成为了现代都市人的绝佳选择，无论是忙碌的一天结束时还是急需补充体力之前，都能迅速享受到满足感。</w:t>
      </w:r>
      <w:r>
        <w:rPr>
          <w:sz w:val="32"/>
          <w:szCs w:val="32"/>
        </w:rPr>
        <w:t>&lt;/p&gt;&lt;p&gt;&lt;img src="/static-img/8nIEXT8v5-Fjfb59bVNmdZnjOhtBWaiEPWMMv4ZGHcviGCDQCOaZamn05aeDMOow.jpg"&gt;&lt;/p&gt;&lt;p&gt;</w:t>
      </w:r>
      <w:r>
        <w:rPr>
          <w:sz w:val="32"/>
          <w:szCs w:val="32"/>
        </w:rPr>
        <w:t>尽管这种快速制作方式可能会使一些传统主义者感到失望，但对于追求效率和快乐生活的人来说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无疑是一个宝贵的发现。在这个节奏加快、时间紧迫的大时代，它提供了一种既能够满足身体需求，又能够提升日常生活质量的手段。如果你也想要成为那个懂得如何用最少时间获得最大乐趣的人，那么赶紧下载这款应用吧！你的味蕾将会迎接一场惊喜大冒险。</w:t>
      </w:r>
      <w:r>
        <w:rPr>
          <w:sz w:val="32"/>
          <w:szCs w:val="32"/>
        </w:rPr>
        <w:t>&lt;/p&gt;&lt;p&gt;&lt;a href = "/doc/616883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味蕾上的惊喜大冒险</w:t>
      </w:r>
      <w:r>
        <w:rPr>
          <w:sz w:val="32"/>
          <w:szCs w:val="32"/>
        </w:rPr>
        <w:t>.doc" rel="alternate" download="616883-</w:t>
      </w:r>
      <w:r>
        <w:rPr>
          <w:sz w:val="32"/>
          <w:szCs w:val="32"/>
        </w:rPr>
        <w:t>么公在厨房猛进猛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的味蕾上的惊喜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