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的激情世界揭秘那些高速推崇同性恋爱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的激情世界：揭秘那些高速推崇同性恋爱网站</w:t>
      </w:r>
      <w:r>
        <w:rPr>
          <w:sz w:val="32"/>
          <w:szCs w:val="32"/>
        </w:rPr>
        <w:t>&lt;/p&gt;&lt;p&gt;&lt;img src="/static-img/3eLJF6FYmPh25PJrkIpKHBbGGuTXOyNhZr64fEFKEqASYFrUPJbEUpZGiOezjbpJ.png"&gt;&lt;/p&gt;&lt;p&gt;</w:t>
      </w:r>
      <w:r>
        <w:rPr>
          <w:sz w:val="32"/>
          <w:szCs w:val="32"/>
        </w:rPr>
        <w:t>在这个充满速度与激情的时代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文化也在迅猛地发展着。</w:t>
      </w:r>
      <w:r>
        <w:rPr>
          <w:sz w:val="32"/>
          <w:szCs w:val="32"/>
        </w:rPr>
        <w:t>BL</w:t>
      </w:r>
      <w:r>
        <w:rPr>
          <w:sz w:val="32"/>
          <w:szCs w:val="32"/>
        </w:rPr>
        <w:t>是一种以男性为主角的情感或浪漫故事，它不仅限于文学作品，还有动画、漫画、游戏等多种形式。而在网络上，一些专门针对</w:t>
      </w:r>
      <w:r>
        <w:rPr>
          <w:sz w:val="32"/>
          <w:szCs w:val="32"/>
        </w:rPr>
        <w:t>BL</w:t>
      </w:r>
      <w:r>
        <w:rPr>
          <w:sz w:val="32"/>
          <w:szCs w:val="32"/>
        </w:rPr>
        <w:t>爱好者的社区和论坛也悄然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会有一些特定的标签，如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，它们暗示了某种程度上的高速度或者强烈的情感。在这些平台上，用户可以找到各种类型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内容，从温馨到激情，从轻松到深沉，每个人的口味都能得到满足。</w:t>
      </w:r>
      <w:r>
        <w:rPr>
          <w:sz w:val="32"/>
          <w:szCs w:val="32"/>
        </w:rPr>
        <w:t>&lt;/p&gt;&lt;p&gt;&lt;img src="/static-img/OuNdDwL-7E8cOM6X6_lINxbGGuTXOyNhZr64fEFKEqBzFYQxbRaIB129wqylFWwJDhSwi3q3cyuWPjSv7OaLDE3g1zI2ecGDD3VOD7Ibx3VqOvt4IDA1u0tYmaa0TOGP.png"&gt;&lt;/p&gt;&lt;p&gt;</w:t>
      </w:r>
      <w:r>
        <w:rPr>
          <w:sz w:val="32"/>
          <w:szCs w:val="32"/>
        </w:rPr>
        <w:t>例如，有一位名叫李明的年轻人，他是一个热衷于汽车运动的人，同时他也是一个</w:t>
      </w:r>
      <w:r>
        <w:rPr>
          <w:sz w:val="32"/>
          <w:szCs w:val="32"/>
        </w:rPr>
        <w:t>BL</w:t>
      </w:r>
      <w:r>
        <w:rPr>
          <w:sz w:val="32"/>
          <w:szCs w:val="32"/>
        </w:rPr>
        <w:t>小说迷。他发现了一款专为汽车迷设计的小说阅读器，这款应用内置了许多关于赛车和同性恋爱故事的作品。每当他驾驶时，就会打开这款应用，在高速公路上享受双重刺激——一种是从疾风中释放出的快感，另一种是来自</w:t>
      </w:r>
      <w:r>
        <w:rPr>
          <w:sz w:val="32"/>
          <w:szCs w:val="32"/>
        </w:rPr>
        <w:t>BL</w:t>
      </w:r>
      <w:r>
        <w:rPr>
          <w:sz w:val="32"/>
          <w:szCs w:val="32"/>
        </w:rPr>
        <w:t>故事中的浪漫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就是小红，她是一名设计师，对于美术和插画有着浓厚的兴趣。她偶然间发现了一家提供免费插画素材下载服务，该服务允许用户根据自己的需求定制插图。这让她能够用自己喜欢的话题来创作新的插图，比如一些基于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”的主题，她甚至将这些作品上传到了社交媒体平台，让更多人看到并分享她的才华。</w:t>
      </w:r>
      <w:r>
        <w:rPr>
          <w:sz w:val="32"/>
          <w:szCs w:val="32"/>
        </w:rPr>
        <w:t>&lt;/p&gt;&lt;p&gt;&lt;img src="/static-img/Twmtx-AxtfWVBGnNOUjs0hbGGuTXOyNhZr64fEFKEqBzFYQxbRaIB129wqylFWwJDhSwi3q3cyuWPjSv7OaLDE3g1zI2ecGDD3VOD7Ibx3VqOvt4IDA1u0tYmaa0TOGP.png"&gt;&lt;/p&gt;&lt;p&gt;</w:t>
      </w:r>
      <w:r>
        <w:rPr>
          <w:sz w:val="32"/>
          <w:szCs w:val="32"/>
        </w:rPr>
        <w:t>然而，不可否认的是，这类网站并不总是正面的。由于其特殊性，一些地区可能会限制访问，而部分内容可能存在色情元素，因此需要注意保护个人隐私，并遵守当地法律法规。此外，由于网络环境复杂多变，有时候即便是在合法合规的情况下，也可能因为技术问题而无法正常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背后，是一个充满活力和创造力的社群，他们通过这种方式表达自己的想法，同时也展现出对不同生活态度的一种理解与尊重。在信息爆炸时代，我们应该学会如何正确地利用这些资源，以此提升我们的生活质量。</w:t>
      </w:r>
      <w:r>
        <w:rPr>
          <w:sz w:val="32"/>
          <w:szCs w:val="32"/>
        </w:rPr>
        <w:t>&lt;/p&gt;&lt;p&gt;&lt;img src="/static-img/eYaJjYVoM-oV7IPsVm6zPBbGGuTXOyNhZr64fEFKEqBzFYQxbRaIB129wqylFWwJDhSwi3q3cyuWPjSv7OaLDE3g1zI2ecGDD3VOD7Ibx3VqOvt4IDA1u0tYmaa0TOGP.png"&gt;&lt;/p&gt;&lt;p&gt;&lt;a href = "/doc/6168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的激情世界揭秘那些高速推崇同性恋爱网站</w:t>
      </w:r>
      <w:r>
        <w:rPr>
          <w:sz w:val="32"/>
          <w:szCs w:val="32"/>
        </w:rPr>
        <w:t>.doc" rel="alternate" download="6168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的激情世界揭秘那些高速推崇同性恋爱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