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跹的梦幕蝴蝶效应小说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窗帘的缝隙，洒在一本旧书上。书名《蝴蝶效应》以一种神秘而又吸引人的方式，在封面上跳跃着，不知不觉间，它吸引了旁边坐着的年轻女孩——李梅。李梅打开了这本书，她发现自己被其精彩绝伦的情节深深吸引。</w:t>
      </w:r>
      <w:r>
        <w:rPr>
          <w:sz w:val="32"/>
          <w:szCs w:val="32"/>
        </w:rPr>
        <w:t>&lt;/p&gt;&lt;p&gt;&lt;img src="/static-img/-XAlwoH2wztmevrld0DyrIQFK_uDf20RUlZDqhqYCF4w47u4HpYWxW00_EYFp5i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遇见《蝴蝶效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梅开始阅读这部小说，故事讲述了一位普通科学家的发明改变了世界局势，但随着时间的推移，这个小小的变化逐渐放大，最终演变成了一场巨大的社会革命。这正是“蝴蝶效应”的概念——即微小事物如何通过复杂的链条导致巨大的、不可预测的结果。</w:t>
      </w:r>
      <w:r>
        <w:rPr>
          <w:sz w:val="32"/>
          <w:szCs w:val="32"/>
        </w:rPr>
        <w:t>&lt;/p&gt;&lt;p&gt;&lt;img src="/static-img/czv98FoEltDDS5vnZRv4TYQFK_uDf20RUlZDqhqYCF4w47u4HpYWxW00_EYFp5i4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索理论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作为一名学生，李梅对物理学有所了解，她知道“蝴 </w:t>
      </w:r>
      <w:r>
        <w:rPr>
          <w:sz w:val="32"/>
          <w:szCs w:val="32"/>
        </w:rPr>
        <w:t>butterfly effect”</w:t>
      </w:r>
      <w:r>
        <w:rPr>
          <w:sz w:val="32"/>
          <w:szCs w:val="32"/>
        </w:rPr>
        <w:t>这个词源自于天气预报中的一种现象，即小范围风暴能导致全球性的气候变化。她觉得这种理念同样适用于生活中的许多事情，就像她读到的小说一样，每个人的选择和行动都可能影响周围的人和环境。</w:t>
      </w:r>
      <w:r>
        <w:rPr>
          <w:sz w:val="32"/>
          <w:szCs w:val="32"/>
        </w:rPr>
        <w:t>&lt;/p&gt;&lt;p&gt;&lt;img src="/static-img/jQ7dg1OR2GZaocMwB_o4-IQFK_uDf20RUlZDqhqYCF4w47u4HpYWxW00_EYFp5i4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小说中的自由意志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一些人物似乎完全没有意识到他们正在进行什么样的决定，而这些决定最终却改变了整个历史进程。这让人思考一个问题：我们的行为是出于自由意志还是宿命论？或者说，我们是否真的能够掌控自己的未来？</w:t>
      </w:r>
      <w:r>
        <w:rPr>
          <w:sz w:val="32"/>
          <w:szCs w:val="32"/>
        </w:rPr>
        <w:t>&lt;/p&gt;&lt;p&gt;&lt;img src="/static-img/qKBamO1savBe9F8tPPM_GIQFK_uDf20RUlZDqhqYCF4w47u4HpYWxW00_EYFp5i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追寻知识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发展，主角们不断地学习新知识，并利用这些知识来解决问题。在这个过程中，他们也学会了更好地理解自己想要的是什么，以及如何去实现那些目标。这对于任何追求梦想的人来说都是非常重要的事情，无论是在虚构的小说世界里还是现实生活中。</w:t>
      </w:r>
      <w:r>
        <w:rPr>
          <w:sz w:val="32"/>
          <w:szCs w:val="32"/>
        </w:rPr>
        <w:t>&lt;/p&gt;&lt;p&gt;&lt;img src="/static-img/5I3cniCDAYfJ5Dh9MNiauYQFK_uDf20RUlZDqhqYCF4w47u4HpYWxW00_EYFp5i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免费阅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上的灯光柔和下来时，李梅还记得她第一次接触到网络平台，那里的免费阅读资源丰富多样，让她可以无限制地探索各种不同的文学作品。在那里，她发现更多关于“蝴飞”、“效应”等主题的小说，这些故事如同迷雾般环绕在她的脑海里，使她更加坚信每个人都应该有机会享受到美好的文学作品，无论经济条件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刻，当夜幕低垂的时候，当空调呼噜声伴随着字句流淌过去时 李梅意识到了两者之间某种微妙而强烈的情感联系。就像那篇《蝴飞效果》的文章所描述的一样，每一次翻阅，都是一次新的启示；每一次沉思，都是一次新的开端。她明白了无需花费大量金钱就能拥有丰富文化生活，从而激发内心最真挚的情感体验。而这一切，只要你愿意，用你的翅膀去探索，就足够了。</w:t>
      </w:r>
      <w:r>
        <w:rPr>
          <w:sz w:val="32"/>
          <w:szCs w:val="32"/>
        </w:rPr>
        <w:t>&lt;/p&gt;&lt;p&gt;&lt;a href = "/doc/616910-</w:t>
      </w:r>
      <w:r>
        <w:rPr>
          <w:sz w:val="32"/>
          <w:szCs w:val="32"/>
        </w:rPr>
        <w:t>翩跹的梦幕蝴蝶效应小说免费阅读</w:t>
      </w:r>
      <w:r>
        <w:rPr>
          <w:sz w:val="32"/>
          <w:szCs w:val="32"/>
        </w:rPr>
        <w:t>.doc" rel="alternate" download="616910-</w:t>
      </w:r>
      <w:r>
        <w:rPr>
          <w:sz w:val="32"/>
          <w:szCs w:val="32"/>
        </w:rPr>
        <w:t>翩跹的梦幕蝴蝶效应小说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