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郭盈恩视频风波网红现象与隐私权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视频平台成为了每个人展示自我、分享生活的一大舞台。其中，郭盈恩作为一位年轻有为的网红，她以其独特的风格和生活方式吸引了众多粉丝。在她的社交媒体账号上，不时会发布一些与日常生活相关的小视频，这些视频内容既实用又能让人产生共鸣，因此很快就获得了不少人的关注。</w:t>
      </w:r>
      <w:r>
        <w:rPr>
          <w:sz w:val="32"/>
          <w:szCs w:val="32"/>
        </w:rPr>
        <w:t>&lt;/p&gt;&lt;p&gt;&lt;img src="/static-img/gkaoXezNcmLaabcC9LtiB5njOhtBWaiEPWMMv4ZGHcviGCDQCOaZamn05aeDMOow.jpg"&gt;&lt;/p&gt;&lt;p&gt;</w:t>
      </w:r>
      <w:r>
        <w:rPr>
          <w:sz w:val="32"/>
          <w:szCs w:val="32"/>
        </w:rPr>
        <w:t>然而，在享受网络平台带来的便利和曝光度提升的同时，也存在着隐私泄露的问题。记得有一次，一位名叫李明的小伙子因为在微博上发表了一段关于他女朋友的私密视频而遭到了公众的强烈谴责。当时，他并没有意识到自己的行为可能会对他女友造成什么样的伤害，而这也反映出在使用网络工具进行分享时，我们需要考虑到自己所处的人生圈层，以及分享内容可能给他人带来的影响。</w:t>
      </w:r>
      <w:r>
        <w:rPr>
          <w:sz w:val="32"/>
          <w:szCs w:val="32"/>
        </w:rPr>
        <w:t>&lt;/p&gt;&lt;p&gt;</w:t>
      </w:r>
      <w:r>
        <w:rPr>
          <w:sz w:val="32"/>
          <w:szCs w:val="32"/>
        </w:rPr>
        <w:t>这种现象在网红中尤为普遍。例如，有一位名叫张伟的大</w:t>
      </w:r>
      <w:r>
        <w:rPr>
          <w:sz w:val="32"/>
          <w:szCs w:val="32"/>
        </w:rPr>
        <w:t>V</w:t>
      </w:r>
      <w:r>
        <w:rPr>
          <w:sz w:val="32"/>
          <w:szCs w:val="32"/>
        </w:rPr>
        <w:t>，因为一次意外地将一个与她合作拍摄广告片段中的敏感场景上传至直播间，被粉丝们指控侵犯艺人的肖像权。这起事件后来引发了一系列关于版权保护和隐私权尊重的问题讨论，其中涉及到了许多法律专业知识，但最终结果是双方达成了妥协，并且张伟还通过此事提高了自身对于内容管理的意识。</w:t>
      </w:r>
      <w:r>
        <w:rPr>
          <w:sz w:val="32"/>
          <w:szCs w:val="32"/>
        </w:rPr>
        <w:t>&lt;/p&gt;&lt;p&gt;&lt;img src="/static-img/WMKy_zLRg_OwCJRMxd6gEpnjOhtBWaiEPWMMv4ZGHcviGCDQCOaZamn05aeDMOow.jpg"&gt;&lt;/p&gt;&lt;p&gt;</w:t>
      </w:r>
      <w:r>
        <w:rPr>
          <w:sz w:val="32"/>
          <w:szCs w:val="32"/>
        </w:rPr>
        <w:t>郭盈恩也曾面临过类似的挑战。在一次直播过程中，她无意中透露了一些未经允许的情侣照片，这导致她的粉丝群体分裂，一部分支持者认为这是她应得的自由，而另一部分则认为这违背了他们之间信任关系。最后，由于社会舆论压力巨大，郭盈恩不得不公开道歉，并承诺未来更加谨慎处理自己的个人信息。</w:t>
      </w:r>
      <w:r>
        <w:rPr>
          <w:sz w:val="32"/>
          <w:szCs w:val="32"/>
        </w:rPr>
        <w:t>&lt;/p&gt;&lt;p&gt;</w:t>
      </w:r>
      <w:r>
        <w:rPr>
          <w:sz w:val="32"/>
          <w:szCs w:val="32"/>
        </w:rPr>
        <w:t>从这些案例可以看出，无论是在娱乐圈还是普通民众之间，“郭直恩视频”这一词汇都代表着一种特殊的心理状态：既渴望被看到，又担忧被误解。在这个数字化时代，每个人的生命轨迹都难逃被记录、被传播甚至被批判的地步。而我们是否能够正确地把握这一点，是维护自己个人品牌以及维持良好社交关系的一个重要课题。</w:t>
      </w:r>
      <w:r>
        <w:rPr>
          <w:sz w:val="32"/>
          <w:szCs w:val="32"/>
        </w:rPr>
        <w:t>&lt;/p&gt;&lt;p&gt;&lt;img src="/static-img/Smk4RMPCdvjsn5aQ2MejzZnjOhtBWaiEPWMMv4ZGHcviGCDQCOaZamn05aeDMOow.jpeg"&gt;&lt;/p&gt;&lt;p&gt;&lt;a href = "/doc/616911-</w:t>
      </w:r>
      <w:r>
        <w:rPr>
          <w:sz w:val="32"/>
          <w:szCs w:val="32"/>
        </w:rPr>
        <w:t>娱乐新闻</w:t>
      </w:r>
      <w:r>
        <w:rPr>
          <w:sz w:val="32"/>
          <w:szCs w:val="32"/>
        </w:rPr>
        <w:t>-</w:t>
      </w:r>
      <w:r>
        <w:rPr>
          <w:sz w:val="32"/>
          <w:szCs w:val="32"/>
        </w:rPr>
        <w:t>郭盈恩视频风波网红现象与隐私权的较量</w:t>
      </w:r>
      <w:r>
        <w:rPr>
          <w:sz w:val="32"/>
          <w:szCs w:val="32"/>
        </w:rPr>
        <w:t>.doc" rel="alternate" download="616911-</w:t>
      </w:r>
      <w:r>
        <w:rPr>
          <w:sz w:val="32"/>
          <w:szCs w:val="32"/>
        </w:rPr>
        <w:t>娱乐新闻</w:t>
      </w:r>
      <w:r>
        <w:rPr>
          <w:sz w:val="32"/>
          <w:szCs w:val="32"/>
        </w:rPr>
        <w:t>-</w:t>
      </w:r>
      <w:r>
        <w:rPr>
          <w:sz w:val="32"/>
          <w:szCs w:val="32"/>
        </w:rPr>
        <w:t>郭盈恩视频风波网红现象与隐私权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