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学者到高级演奏家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必修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高级演奏家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必修课</w:t>
      </w:r>
      <w:r>
        <w:rPr>
          <w:sz w:val="32"/>
          <w:szCs w:val="32"/>
        </w:rPr>
        <w:t>&lt;/p&gt;&lt;p&gt;&lt;img src="/static-img/4WwoXxEgpc85kNrkZ9D7OaOpcdoO8FGgEe2Iq0zh8flh6tZVy2nN8kZIlrdmibWt.png"&gt;&lt;/p&gt;&lt;p&gt;</w:t>
      </w:r>
      <w:r>
        <w:rPr>
          <w:sz w:val="32"/>
          <w:szCs w:val="32"/>
        </w:rPr>
        <w:t>在音乐的世界里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代表西方调式的第一个音符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每个乐器学习者的首要目标。无论是钢琴、吉他还是木管乐器，每个音阶都蕴含着丰富的音乐元素和技巧要求。为了帮助您更快地掌握这段曲目，我们特地挑选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来自全球顶尖的音乐教育机构和专业教师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钢琴基础：手指位置与按键技术</w:t>
      </w:r>
      <w:r>
        <w:rPr>
          <w:sz w:val="32"/>
          <w:szCs w:val="32"/>
        </w:rPr>
        <w:t>&lt;/p&gt;&lt;p&gt;&lt;img src="/static-img/dPQj7u70LrMaXTRn1PZO1aOpcdoO8FGgEe2Iq0zh8flBU3XwjcPoZ06uSYBje6gKEVwDHZ1H9kV1tGfwIWLFGt8lgFSpjZjPl1BBksqIe2vhjRBvJc-ELS6ddasJBlPa4vf8aBRU9GNbqV2LVHwHlQ.png"&gt;&lt;/p&gt;&lt;p&gt;</w:t>
      </w:r>
      <w:r>
        <w:rPr>
          <w:sz w:val="32"/>
          <w:szCs w:val="32"/>
        </w:rPr>
        <w:t>开始我们的旅程，从钢琴上的手指位置入手。正确的手指位置不仅能够提高速度，更能保证音准。这一点，在张伯伦老师的《钢琴基础课程》中得到了精细阐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吉他弦调整：避免不必要的声音</w:t>
      </w:r>
      <w:r>
        <w:rPr>
          <w:sz w:val="32"/>
          <w:szCs w:val="32"/>
        </w:rPr>
        <w:t>&lt;/p&gt;&lt;p&gt;&lt;img src="/static-img/yVmYfed-JzggGFIABykv2KOpcdoO8FGgEe2Iq0zh8flBU3XwjcPoZ06uSYBje6gKEVwDHZ1H9kV1tGfwIWLFGt8lgFSpjZjPl1BBksqIe2vhjRBvJc-ELS6ddasJBlPa4vf8aBRU9GNbqV2LVHwHlQ.png"&gt;&lt;/p&gt;&lt;p&gt;</w:t>
      </w:r>
      <w:r>
        <w:rPr>
          <w:sz w:val="32"/>
          <w:szCs w:val="32"/>
        </w:rPr>
        <w:t>对于吉他的初学者来说，弦调整至关重要。在《吉他初学者必备》系列视频中，你会学会如何轻松完成这一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木管乐器呼吸练习：控制气息</w:t>
      </w:r>
      <w:r>
        <w:rPr>
          <w:sz w:val="32"/>
          <w:szCs w:val="32"/>
        </w:rPr>
        <w:t>&lt;/p&gt;&lt;p&gt;&lt;img src="/static-img/bAAzu9Aq6b3KD_TRP5kzTaOpcdoO8FGgEe2Iq0zh8flBU3XwjcPoZ06uSYBje6gKEVwDHZ1H9kV1tGfwIWLFGt8lgFSpjZjPl1BBksqIe2vhjRBvJc-ELS6ddasJBlPa4vf8aBRU9GNbqV2LVHwHlQ.jpeg"&gt;&lt;/p&gt;&lt;p&gt;</w:t>
      </w:r>
      <w:r>
        <w:rPr>
          <w:sz w:val="32"/>
          <w:szCs w:val="32"/>
        </w:rPr>
        <w:t>木管乐器如小提琴、长笛等需要通过呼吸来控制声音质量。在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老师的《木管乐器呼吸技巧》的视频中，你将了解如何通过深呼吸来增强你的表现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声音投射：让每一笔都显而易见</w:t>
      </w:r>
      <w:r>
        <w:rPr>
          <w:sz w:val="32"/>
          <w:szCs w:val="32"/>
        </w:rPr>
        <w:t>&lt;/p&gt;&lt;p&gt;&lt;img src="/static-img/ubwazHRlqTSdNzJwBuFJj6OpcdoO8FGgEe2Iq0zh8flBU3XwjcPoZ06uSYBje6gKEVwDHZ1H9kV1tGfwIWLFGt8lgFSpjZjPl1BBksqIe2vhjRBvJc-ELS6ddasJBlPa4vf8aBRU9GNbqV2LVHwHlQ.jpg"&gt;&lt;/p&gt;&lt;p&gt;</w:t>
      </w:r>
      <w:r>
        <w:rPr>
          <w:sz w:val="32"/>
          <w:szCs w:val="32"/>
        </w:rPr>
        <w:t>好的声音投射是演奏中的关键之一。观看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森教授关于“声带振动”的一节课，将帮助你理解并实践这种技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拍子感受：听觉与身体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子感受是任何音乐家必须掌握的一个基本技能。在贝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博士讲解拍子的视频中，你将学会如何用耳朵和身体一起做出完美的节奏感受。</w:t>
      </w:r>
      <w:r>
        <w:rPr>
          <w:sz w:val="32"/>
          <w:szCs w:val="32"/>
        </w:rPr>
        <w:t>&lt;/p&gt;&lt;p&gt;... (</w:t>
      </w:r>
      <w:r>
        <w:rPr>
          <w:sz w:val="32"/>
          <w:szCs w:val="32"/>
        </w:rPr>
        <w:t>其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堂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随着每一堂课，您都会接触到不同的主题，如旋律记忆、视唱练习、伴奏技巧等，并且这些都是由专门为不同水平设计的一对一教学内容。随着您的进步，您将逐渐发现自己能够在多样化的情境下自由运用所学到的知识，从而实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乃至更远的地方探索未知领域。这是一场从零到英雄的心灵之旅，也是一个不断挑战自我的过程，不论您选择什么样的乐器作为伙伴，只要持之以恒，就一定能成为真正的大师级演奏家。</w:t>
      </w:r>
      <w:r>
        <w:rPr>
          <w:sz w:val="32"/>
          <w:szCs w:val="32"/>
        </w:rPr>
        <w:t>&lt;/p&gt;&lt;p&gt;&lt;a href = "/doc/616914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级演奏家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必修课</w:t>
      </w:r>
      <w:r>
        <w:rPr>
          <w:sz w:val="32"/>
          <w:szCs w:val="32"/>
        </w:rPr>
        <w:t>.doc" rel="alternate" download="616914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级演奏家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必修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