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技巧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恋爱故事的完美结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男友撩人技巧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故事的完美结束</w:t>
      </w:r>
      <w:r>
        <w:rPr>
          <w:sz w:val="32"/>
          <w:szCs w:val="32"/>
        </w:rPr>
        <w:t>&lt;/p&gt;&lt;p&gt;&lt;img src="/static-img/DJ272H8OJ8OBDdmgvkC64e8EKdGZNyJ9HgCODzYJbL6rVF-CXhWaIUxR7L2S_5G4.jpg"&gt;&lt;/p&gt;&lt;p&gt;</w:t>
      </w:r>
      <w:r>
        <w:rPr>
          <w:sz w:val="32"/>
          <w:szCs w:val="32"/>
        </w:rPr>
        <w:t>在现实生活中，很多律师男友由于其专业性强、内敛不露而被认为很难撩人。但是，这并不意味着他们无法用自己的方式赢得女朋友的心。以下是几点关于如何让律师男友撩人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利用法律知识进行幽默诙谐的交流</w:t>
      </w:r>
      <w:r>
        <w:rPr>
          <w:sz w:val="32"/>
          <w:szCs w:val="32"/>
        </w:rPr>
        <w:t>&lt;/p&gt;&lt;p&gt;&lt;img src="/static-img/a-Sq1VKPnStmy_KRN0IEue8EKdGZNyJ9HgCODzYJbL6rVF-CXhWaIUxR7L2S_5G4.jpg"&gt;&lt;/p&gt;&lt;p&gt;</w:t>
      </w:r>
      <w:r>
        <w:rPr>
          <w:sz w:val="32"/>
          <w:szCs w:val="32"/>
        </w:rPr>
        <w:t>律师男友可以通过运用法律案例中的趣味情节来增加对话的趣味性，让对方感受到他的幽默感和智慧。例如，他可以讲一个小笑话，比如说：“我最近处理的一个案件里，有个客户因为误解了合同条款，而我却帮他找到了合法途径解决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展现专业和责任感</w:t>
      </w:r>
      <w:r>
        <w:rPr>
          <w:sz w:val="32"/>
          <w:szCs w:val="32"/>
        </w:rPr>
        <w:t>&lt;/p&gt;&lt;p&gt;&lt;img src="/static-img/xMWrqn7GTEznNp-BlHLxLe8EKdGZNyJ9HgCODzYJbL6rVF-CXhWaIUxR7L2S_5G4.jpg"&gt;&lt;/p&gt;&lt;p&gt;</w:t>
      </w:r>
      <w:r>
        <w:rPr>
          <w:sz w:val="32"/>
          <w:szCs w:val="32"/>
        </w:rPr>
        <w:t>展示自己作为一名有责任心和严谨态度的律师，不仅能够增进他人的尊重，还能让对方感到安心与安全。比如，当她遇到一些复杂的人生问题时，他能够给予她专业且实际可行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倾听并表达同理心</w:t>
      </w:r>
      <w:r>
        <w:rPr>
          <w:sz w:val="32"/>
          <w:szCs w:val="32"/>
        </w:rPr>
        <w:t>&lt;/p&gt;&lt;p&gt;&lt;img src="/static-img/wxVD-Ib3RaGv3LZaYWiEau8EKdGZNyJ9HgCODzYJbL6rVF-CXhWaIUxR7L2S_5G4.png"&gt;&lt;/p&gt;&lt;p&gt;</w:t>
      </w:r>
      <w:r>
        <w:rPr>
          <w:sz w:val="32"/>
          <w:szCs w:val="32"/>
        </w:rPr>
        <w:t>虽然律师通常以说话者为主，但在关系中，他们也需要学会倾听，并从对方的话语中找到共鸣。这不仅显示了他的关怀，也能加深两个人之间的情感联系。在面对她的困惑或忧虑时，他会耐心地聆听，然后给出支持性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利用创意和想象力去表达情感</w:t>
      </w:r>
      <w:r>
        <w:rPr>
          <w:sz w:val="32"/>
          <w:szCs w:val="32"/>
        </w:rPr>
        <w:t>&lt;/p&gt;&lt;p&gt;&lt;img src="/static-img/HBzltNtwEEvyNHuH_CAYyO8EKdGZNyJ9HgCODzYJbL6rVF-CXhWaIUxR7L2S_5G4.png"&gt;&lt;/p&gt;&lt;p&gt;</w:t>
      </w:r>
      <w:r>
        <w:rPr>
          <w:sz w:val="32"/>
          <w:szCs w:val="32"/>
        </w:rPr>
        <w:t>尽管日常工作可能要求逻辑思维，但在感情世界中，创造力也是非常重要的一部分。律师男友可以尝试写诗词或者绘画，以非语言形式来表达自己的感情，这样既有助于缓解压力，又能展现出他多面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坚持真诚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段美好的关系建立在真诚与耐心之上。即使是一位内敛但又善良的律师，在追求爱情的时候也要敢于直面自己的真实情感，同时愿意付出时间去了解对方，从而构建起稳固而持久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借助自然环境营造浪漫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周围自然环境，如公园散步或是在海边租房，可以营造一种浪漫温馨的氛围。他可以提议一起参加户外活动，或是在夕阳下享受静谧时光，这些都是无声但深刻的情感沟通方式。</w:t>
      </w:r>
      <w:r>
        <w:rPr>
          <w:sz w:val="32"/>
          <w:szCs w:val="32"/>
        </w:rPr>
        <w:t>&lt;/p&gt;&lt;p&gt;&lt;a href = "/doc/616931-</w:t>
      </w:r>
      <w:r>
        <w:rPr>
          <w:sz w:val="32"/>
          <w:szCs w:val="32"/>
        </w:rPr>
        <w:t>律师男友撩人技巧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故事的完美结束</w:t>
      </w:r>
      <w:r>
        <w:rPr>
          <w:sz w:val="32"/>
          <w:szCs w:val="32"/>
        </w:rPr>
        <w:t>.doc" rel="alternate" download="616931-</w:t>
      </w:r>
      <w:r>
        <w:rPr>
          <w:sz w:val="32"/>
          <w:szCs w:val="32"/>
        </w:rPr>
        <w:t>律师男友撩人技巧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恋爱故事的完美结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