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绘卷三十六陂里的生机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山谷中，有一个名为三十六陂的地方，这里春天时节，水流如同诗人笔下的墨，潺潺不息。每当阳光透过树梢洒落下来，映照着这条清澈见底的小溪，它就像是被自然赋予了生命，让人忍不住想要停下脚步，用心去感受和记录。</w:t>
      </w:r>
      <w:r>
        <w:rPr>
          <w:sz w:val="32"/>
          <w:szCs w:val="32"/>
        </w:rPr>
        <w:t>&lt;/p&gt;&lt;p&gt;&lt;img src="/static-img/h83BmU5z5OL3k7kBGJ75tK8Ql1H4ZDyHcGEFMqhRFKbXGZkcsNfGZTtxhSVKuMZw.jpg"&gt;&lt;/p&gt;&lt;p&gt;</w:t>
      </w:r>
      <w:r>
        <w:rPr>
          <w:sz w:val="32"/>
          <w:szCs w:val="32"/>
        </w:rPr>
        <w:t>三十六陂春水的生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春水源于远处的山脉，最终汇入更大的河流，它是这一区域重要的生态系统组成部分。在这里，小溪旁长满了各种野花，不仅美化了环境，也为周围的动植物提供了食物来源。鱼儿在清澈的小溪中穿梭，它们成为了孩子们探索自然世界最好的老师。</w:t>
      </w:r>
      <w:r>
        <w:rPr>
          <w:sz w:val="32"/>
          <w:szCs w:val="32"/>
        </w:rPr>
        <w:t>&lt;/p&gt;&lt;p&gt;&lt;img src="/static-img/zqgDE7yy370yr3UqlbjClK8Ql1H4ZDyHcGEFMqhRFKahkFz4Vc0JVYgxD2av10bLKRrYjcPz5l8Vw8uGHTnpLqwo_BXoUx3sn88_6z3uNByaTguvTfzTZgvPDpGY60AA16-tfsZURcystLdwuO_sgXLeAkj_lqesk1fxfgz22GTXyZWYmdiBbd6dy1Z3xX6g.jpg"&gt;&lt;/p&gt;&lt;p&gt;</w:t>
      </w:r>
      <w:r>
        <w:rPr>
          <w:sz w:val="32"/>
          <w:szCs w:val="32"/>
        </w:rPr>
        <w:t>守护者与观赏者：三十六陂春水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两岸，一群村民正在忙碌地种植蔬菜，他们用泥土浇灌作物，用汗水滋养土地。而这些简单而纯粹的劳动，是他们对这个世界的一份承诺——保护和传承这片神圣的地球。这是一个关于爱与责任、传统与创新相结合的地方。</w:t>
      </w:r>
      <w:r>
        <w:rPr>
          <w:sz w:val="32"/>
          <w:szCs w:val="32"/>
        </w:rPr>
        <w:t>&lt;/p&gt;&lt;p&gt;&lt;img src="/static-img/x4eKoW3BiFKUkH7v5B3Ru68Ql1H4ZDyHcGEFMqhRFKahkFz4Vc0JVYgxD2av10bLKRrYjcPz5l8Vw8uGHTnpLqwo_BXoUx3sn88_6z3uNByaTguvTfzTZgvPDpGY60AA16-tfsZURcystLdwuO_sgXLeAkj_lqesk1fxfgz22GTXyZWYmdiBbd6dy1Z3xX6g.png"&gt;&lt;/p&gt;&lt;p&gt;</w:t>
      </w:r>
      <w:r>
        <w:rPr>
          <w:sz w:val="32"/>
          <w:szCs w:val="32"/>
        </w:rPr>
        <w:t>艺术品中的三十六陂春水：诗意绘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常常来到这里寻找灵感，他把眼前的景色转化成了画布上的色彩。他用大胆的手法勾勒出小溪曲折的情景，用淡雅的手法描绘出林间鸟语声响。他希望通过自己的作品，让更多的人能够感受到那里的宁静和美丽，就像他自己一样，被这片土地深深吸引。</w:t>
      </w:r>
      <w:r>
        <w:rPr>
          <w:sz w:val="32"/>
          <w:szCs w:val="32"/>
        </w:rPr>
        <w:t>&lt;/p&gt;&lt;p&gt;&lt;img src="/static-img/dgJKyFET3cLh_rBXlTlGNK8Ql1H4ZDyHcGEFMqhRFKahkFz4Vc0JVYgxD2av10bLKRrYjcPz5l8Vw8uGHTnpLqwo_BXoUx3sn88_6z3uNByaTguvTfzTZgvPDpGY60AA16-tfsZURcystLdwuO_sgXLeAkj_lqesk1fxfgz22GTXyZWYmdiBbd6dy1Z3xX6g.jpg"&gt;&lt;/p&gt;&lt;p&gt;</w:t>
      </w:r>
      <w:r>
        <w:rPr>
          <w:sz w:val="32"/>
          <w:szCs w:val="32"/>
        </w:rPr>
        <w:t>文化记忆中的三十六陂春水：历史沧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村庄里有许多故事，那些故事都是关于这个地方，而这个地方就是由那条清澈的小溪所决定。当年的一位诗人曾经游历过这里，他将见证到的风景情境写进了一首又一首充满韵味的话题，从此“三十六陂”便成为了一个文化符号，无论是在文学还是艺术领域，都留下了不可磨灭的印记。</w:t>
      </w:r>
      <w:r>
        <w:rPr>
          <w:sz w:val="32"/>
          <w:szCs w:val="32"/>
        </w:rPr>
        <w:t>&lt;/p&gt;&lt;p&gt;&lt;img src="/static-img/y_ZahClVTEHB2txmg1jQwa8Ql1H4ZDyHcGEFMqhRFKahkFz4Vc0JVYgxD2av10bLKRrYjcPz5l8Vw8uGHTnpLqwo_BXoUx3sn88_6z3uNByaTguvTfzTZgvPDpGY60AA16-tfsZURcystLdwuO_sgXLeAkj_lqesk1fxfgz22GTXyZWYmdiBbd6dy1Z3xX6g.jpg"&gt;&lt;/p&gt;&lt;p&gt;</w:t>
      </w:r>
      <w:r>
        <w:rPr>
          <w:sz w:val="32"/>
          <w:szCs w:val="32"/>
        </w:rPr>
        <w:t>随着时间推移，“三十六陂”的名字逐渐成为了一种生活方式，即一种对自然之美、对生活之简朴真挚的情感追求。人们似乎都在寻找那个属于自己的“三十六”，无论是精神上的归宿还是内心深处渴望解脱的心灵港湾。在这个过程中，“三个六”的数字也许只是表面的标识，更深层次的是它所代表的一个完美比例、一份平衡力量，以及那些看似微不足道却又蕴含丰富意义的事物。</w:t>
      </w:r>
      <w:r>
        <w:rPr>
          <w:sz w:val="32"/>
          <w:szCs w:val="32"/>
        </w:rPr>
        <w:t>&lt;/p&gt;&lt;p&gt;&lt;a href = "/doc/616956-</w:t>
      </w:r>
      <w:r>
        <w:rPr>
          <w:sz w:val="32"/>
          <w:szCs w:val="32"/>
        </w:rPr>
        <w:t>春水绘卷三十六陂里的生机与诗意</w:t>
      </w:r>
      <w:r>
        <w:rPr>
          <w:sz w:val="32"/>
          <w:szCs w:val="32"/>
        </w:rPr>
        <w:t>.doc" rel="alternate" download="616956-</w:t>
      </w:r>
      <w:r>
        <w:rPr>
          <w:sz w:val="32"/>
          <w:szCs w:val="32"/>
        </w:rPr>
        <w:t>春水绘卷三十六陂里的生机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