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自我探索内心世界的视频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和社交媒体的时代，人们对于自我呈现的需求日益增长。看着镜子，我是怎么要你的视频成为了这一趋势的一个缩影，它不仅仅是一种表演，更是一种深层次的心灵探索。</w:t>
      </w:r>
      <w:r>
        <w:rPr>
          <w:sz w:val="32"/>
          <w:szCs w:val="32"/>
        </w:rPr>
        <w:t>&lt;/p&gt;&lt;p&gt;&lt;img src="/static-img/QyEeYYKQwfgVpH-Uj7GSskn7rb3YY2dUNu079YXNEAAEoIj6SYuXPy_m5V7QOX2g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那些看着镜子录制视频时，我们往往会被画面中的真诚所打动。这些视频无疑让我们对自己的生活进行了深刻的反思。在镜子的映射下，我们开始认识到自己存在的问题，从而产生了改变自身行为、提升生活质量的决心。</w:t>
      </w:r>
      <w:r>
        <w:rPr>
          <w:sz w:val="32"/>
          <w:szCs w:val="32"/>
        </w:rPr>
        <w:t>&lt;/p&gt;&lt;p&gt;&lt;img src="/static-img/JAfuvinkcfef0mDqxsuwTkn7rb3YY2dUNu079YXNEAAVqcN6QfKiwhxbcX12W8w9gZrzpiZ11juz2OeUOHKc09hsCurketYWOwogxxiJCfFt4IyY2fYU6i5SFpufndzF4KtnJJk79YDsAOClmPJLtA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镜子我是怎么要你的视频，观众们能够感受到创作者的情感波动，这些都是真实的人生经历。这种情感共鸣使得观众感到亲切，与之产生了一种同理心。这不仅丰富了我们的视听体验，也让我们学会如何更好地理解和支持周围的人。</w:t>
      </w:r>
      <w:r>
        <w:rPr>
          <w:sz w:val="32"/>
          <w:szCs w:val="32"/>
        </w:rPr>
        <w:t>&lt;/p&gt;&lt;p&gt;&lt;img src="/static-img/idYRWLHCR8GEd7xkHFz2gUn7rb3YY2dUNu079YXNEAAVqcN6QfKiwhxbcX12W8w9gZrzpiZ11juz2OeUOHKc09hsCurketYWOwogxxiJCfFt4IyY2fYU6i5SFpufndzF4KtnJJk79YDsAOClmPJLtA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制作这样的视频，个人能够更深入地了解自己。他们可以从不同的角度审视自己的行为、态度以及价值观，这有助于他们建立一个更加清晰、积极向上的自我形象。在这个过程中，他们也能发现并克服自身的一些心理障碍。</w:t>
      </w:r>
      <w:r>
        <w:rPr>
          <w:sz w:val="32"/>
          <w:szCs w:val="32"/>
        </w:rPr>
        <w:t>&lt;/p&gt;&lt;p&gt;&lt;img src="/static-img/QTau2b3_JO_oIAYZBckP60n7rb3YY2dUNu079YXNEAAVqcN6QfKiwhxbcX12W8w9gZrzpiZ11juz2OeUOHKc09hsCurketYWOwogxxiJCfFt4IyY2fYU6i5SFpufndzF4KtnJJk79YDsAOClmPJLtA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者们参与进来，不只是单纯地观看，而是通过留言评论等方式与内容主导者进行交流。这一互动机制促进了信息流通，使得内容传播效率大增，同时也为内容创作者提供了一定的鼓励和支持，为他们持续创作打下基础。</w:t>
      </w:r>
      <w:r>
        <w:rPr>
          <w:sz w:val="32"/>
          <w:szCs w:val="32"/>
        </w:rPr>
        <w:t>&lt;/p&gt;&lt;p&gt;&lt;img src="/static-img/RU36X4c5GPadcBR9ZQbiSkn7rb3YY2dUNu079YXNEAAVqcN6QfKiwhxbcX12W8w9gZrzpiZ11juz2OeUOHKc09hsCurketYWOwogxxiJCfFt4IyY2fYU6i5SFpufndzF4KtnJJk79YDsAOClmPJLtA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不仅限于个人的内心世界，还涉及到了社会文化背景下的思考和表现形式。它们展示出不同年龄段、不同地域的人们对待生活方式、价值取向等方面的一致性或差异性，有助于构建共同话语体系，对推广文化资源起到了一定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为“看着镜子我是怎么要你的”这类内容提供了强大的支撑。一系列先进设备如高清摄像头、高级编辑软件等，使得拍摄高品质画面变得轻而易举。而互联网平台则为这些作品提供了展示舞台，让其迅速扩散开来，实现全方位传播效果。</w:t>
      </w:r>
      <w:r>
        <w:rPr>
          <w:sz w:val="32"/>
          <w:szCs w:val="32"/>
        </w:rPr>
        <w:t>&lt;/p&gt;&lt;p&gt;&lt;a href = "/doc/616957-</w:t>
      </w:r>
      <w:r>
        <w:rPr>
          <w:sz w:val="32"/>
          <w:szCs w:val="32"/>
        </w:rPr>
        <w:t>镜中自我探索内心世界的视频录制</w:t>
      </w:r>
      <w:r>
        <w:rPr>
          <w:sz w:val="32"/>
          <w:szCs w:val="32"/>
        </w:rPr>
        <w:t>.doc" rel="alternate" download="616957-</w:t>
      </w:r>
      <w:r>
        <w:rPr>
          <w:sz w:val="32"/>
          <w:szCs w:val="32"/>
        </w:rPr>
        <w:t>镜中自我探索内心世界的视频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