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的快眼秘籍揭秘宇宙间最神速的阅读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存在着一位被誉为“星河大帝”的传奇人物，他以超乎常人的智慧和速度闻名遐迩。据说，星河大帝能够在瞬间内快速读懂任何书籍，无论其内容如何复杂，都能轻松领悟其中的精髓。这项能力不仅让他成为宇宙间最受尊敬的人物，也成为了无数寻求知识者梦寐以求的宝藏。</w:t>
      </w:r>
      <w:r>
        <w:rPr>
          <w:sz w:val="32"/>
          <w:szCs w:val="32"/>
        </w:rPr>
        <w:t>&lt;/p&gt;&lt;p&gt;&lt;img src="/static-img/xejE4ZmVZXTBSFbBe3KZvWuZQLHBJNk4MBmseCQKCQc-ZsBVnc_p_9JqYMJxHn7w.jpg"&gt;&lt;/p&gt;&lt;p&gt;</w:t>
      </w:r>
      <w:r>
        <w:rPr>
          <w:sz w:val="32"/>
          <w:szCs w:val="32"/>
        </w:rPr>
        <w:t>星河大帝快眼看书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星河大帝，其真实身份始终是一个谜。在浩瀚的宇宙中，只有少数几个人类知道他的真面目，但他们都无法解释他为什么拥有如此非凡的阅读能力。有些人认为这是天赋；另一些人则相信这背后隐藏着深不可测的科学原理。但一个事实是明确无误：星河大帝通过一种未知的手法，可以几乎瞬间吸收任何书籍中的信息。</w:t>
      </w:r>
      <w:r>
        <w:rPr>
          <w:sz w:val="32"/>
          <w:szCs w:val="32"/>
        </w:rPr>
        <w:t>&lt;/p&gt;&lt;p&gt;&lt;img src="/static-img/Vc8NsV13ThFhL2pKqOMVv2uZQLHBJNk4MBmseCQKCQc-ZsBVnc_p_9JqYMJxHn7w.jpg"&gt;&lt;/p&gt;&lt;p&gt;</w:t>
      </w:r>
      <w:r>
        <w:rPr>
          <w:sz w:val="32"/>
          <w:szCs w:val="32"/>
        </w:rPr>
        <w:t>快眼看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人来说，这种能力似乎违反了物理学的一些基本定律，因为它要求处理大量数据并迅速理解其意义。然而，对于那些真正研究过这个问题的人来说，它可能涉及到更高维度或更先进形式的心智活动，或许连时间本身也被重新定义了。</w:t>
      </w:r>
      <w:r>
        <w:rPr>
          <w:sz w:val="32"/>
          <w:szCs w:val="32"/>
        </w:rPr>
        <w:t>&lt;/p&gt;&lt;p&gt;&lt;img src="/static-img/0Gfl-7REJboce3K8KZ8cpWuZQLHBJNk4MBmseCQKCQc-ZsBVnc_p_9JqYMJxHn7w.jpg"&gt;&lt;/p&gt;&lt;p&gt;</w:t>
      </w:r>
      <w:r>
        <w:rPr>
          <w:sz w:val="32"/>
          <w:szCs w:val="32"/>
        </w:rPr>
        <w:t>学习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还没有完全掌握星河大帝快眼看书的秘密，但我们可以从他的行为中学到一些学习技巧。首先，他总是在全神贯注地专注于所要阅读的事物，这意味着要将所有其他干扰排除在外；其次，他似乎能够很好地组织信息，将复杂的事物分解成可管理的小部分进行分析处理；最后，他总是能够把握重点，快速抓住核心思想，从而跳出枝节性的细节。</w:t>
      </w:r>
      <w:r>
        <w:rPr>
          <w:sz w:val="32"/>
          <w:szCs w:val="32"/>
        </w:rPr>
        <w:t>&lt;/p&gt;&lt;p&gt;&lt;img src="/static-img/4LUEkAN7sZtzKVH0GN1B-2uZQLHBJNk4MBmseCQKCQc-ZsBVnc_p_9JqYMJxHn7w.jpg"&gt;&lt;/p&gt;&lt;p&gt;</w:t>
      </w:r>
      <w:r>
        <w:rPr>
          <w:sz w:val="32"/>
          <w:szCs w:val="32"/>
        </w:rPr>
        <w:t>实践操作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提高自己的阅读效率，你可以尝试以下几个步骤：</w:t>
      </w:r>
      <w:r>
        <w:rPr>
          <w:sz w:val="32"/>
          <w:szCs w:val="32"/>
        </w:rPr>
        <w:t>&lt;/p&gt;&lt;p&gt;&lt;img src="/static-img/NuvT-s5fhvjsiXyIhHPKh2uZQLHBJNk4MBmseCQKCQc-ZsBVnc_p_9JqYMJxHn7w.jpg"&gt;&lt;/p&gt;&lt;p&gt;</w:t>
      </w:r>
      <w:r>
        <w:rPr>
          <w:sz w:val="32"/>
          <w:szCs w:val="32"/>
        </w:rPr>
        <w:t>选择合适时机和环境，让自己专心致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各种记忆辅助工具，如笔记、画图等，以帮助组织和回顾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提炼关键点，不必纠结于每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常练习，通过持续不断地训练来提升你的认知速度和理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逐知识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尚未揭开星河大帝快眼看书的神秘面纱，但他的故事激励着人们去探索更多关于人类潜能极限的问题。他展示给我们的不仅是一种学习方式，更是一种精神态度——不断追求知识，无畏前行，即使面对困难也不退缩。在这浩瀚宇宙里，我们每个人都有机会成为下一个“星河”。</w:t>
      </w:r>
      <w:r>
        <w:rPr>
          <w:sz w:val="32"/>
          <w:szCs w:val="32"/>
        </w:rPr>
        <w:t>&lt;/p&gt;&lt;p&gt;&lt;a href = "/doc/616962-</w:t>
      </w:r>
      <w:r>
        <w:rPr>
          <w:sz w:val="32"/>
          <w:szCs w:val="32"/>
        </w:rPr>
        <w:t>星河大帝的快眼秘籍揭秘宇宙间最神速的阅读之道</w:t>
      </w:r>
      <w:r>
        <w:rPr>
          <w:sz w:val="32"/>
          <w:szCs w:val="32"/>
        </w:rPr>
        <w:t>.doc" rel="alternate" download="616962-</w:t>
      </w:r>
      <w:r>
        <w:rPr>
          <w:sz w:val="32"/>
          <w:szCs w:val="32"/>
        </w:rPr>
        <w:t>星河大帝的快眼秘籍揭秘宇宙间最神速的阅读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