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学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集解析深度剖析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的科学价值与临床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集解析：深度剖析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科学价值与临床应用</w:t>
      </w:r>
      <w:r>
        <w:rPr>
          <w:sz w:val="32"/>
          <w:szCs w:val="32"/>
        </w:rPr>
        <w:t>&lt;/p&gt;&lt;p&gt;&lt;img src="/static-img/WlUout8FlpiGrYTTtrI-2upzLzYswAGoC1_ouuF-q8rpT2NTpLfiEy3wy1yIoDqN.jpg"&gt;&lt;/p&gt;&lt;p&gt;</w:t>
      </w:r>
      <w:r>
        <w:rPr>
          <w:sz w:val="32"/>
          <w:szCs w:val="32"/>
        </w:rPr>
        <w:t>在现代医学中，高分辨率钙素影像学（</w:t>
      </w:r>
      <w:r>
        <w:rPr>
          <w:sz w:val="32"/>
          <w:szCs w:val="32"/>
        </w:rPr>
        <w:t>HRCT</w:t>
      </w:r>
      <w:r>
        <w:rPr>
          <w:sz w:val="32"/>
          <w:szCs w:val="32"/>
        </w:rPr>
        <w:t>）成为了评估呼吸系统疾病尤其是肺部损伤的一种重要工具。随着技术的不断进步，新一代的</w:t>
      </w:r>
      <w:r>
        <w:rPr>
          <w:sz w:val="32"/>
          <w:szCs w:val="32"/>
        </w:rPr>
        <w:t>HRCT</w:t>
      </w:r>
      <w:r>
        <w:rPr>
          <w:sz w:val="32"/>
          <w:szCs w:val="32"/>
        </w:rPr>
        <w:t>扫描机能够提供更高质量、更详细的图像，这对于诊断和治疗各种疾病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探讨的是一种特殊类型的高清钙片——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。这种数据集由多个不同时间点和不同的患者组成，每一张都是对呼吸系统健康状况进行详尽分析的手段。这些图片不仅能够帮助医生了解患者当前的情况，还能通过比较不同时期的图像，观察到身体结构或功能上的变化，从而早期发现潜在问题。</w:t>
      </w:r>
      <w:r>
        <w:rPr>
          <w:sz w:val="32"/>
          <w:szCs w:val="32"/>
        </w:rPr>
        <w:t>&lt;/p&gt;&lt;p&gt;&lt;img src="/static-img/58U4FSxxVFC-9KCTJ9x9iOpzLzYswAGoC1_ouuF-q8rpT2NTpLfiEy3wy1yIoDqN.jpg"&gt;&lt;/p&gt;&lt;p&gt;</w:t>
      </w:r>
      <w:r>
        <w:rPr>
          <w:sz w:val="32"/>
          <w:szCs w:val="32"/>
        </w:rPr>
        <w:t>首先，让我们来看看这套数据如何帮助科研人员。在一个著名的研究中，一组科研团队使用了这套无重复高清钙片，对于患有慢性阻塞性肺病（</w:t>
      </w:r>
      <w:r>
        <w:rPr>
          <w:sz w:val="32"/>
          <w:szCs w:val="32"/>
        </w:rPr>
        <w:t>COPD</w:t>
      </w:r>
      <w:r>
        <w:rPr>
          <w:sz w:val="32"/>
          <w:szCs w:val="32"/>
        </w:rPr>
        <w:t>）的患者进行了长期监测。通过对比每位患者最初和最后一次扫描的心脏输出量，他们发现，与未接受任何治疗群体相比，该治疗方法显著减少了气道收缩，并且改善了呼吸肌肉功能。这项研究不仅为临床实践提供了指导，也开拓了新的药物开发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数据还被用于教育培训。医学生们可以通过这个资源学习如何正确地阅读</w:t>
      </w:r>
      <w:r>
        <w:rPr>
          <w:sz w:val="32"/>
          <w:szCs w:val="32"/>
        </w:rPr>
        <w:t>HRCT</w:t>
      </w:r>
      <w:r>
        <w:rPr>
          <w:sz w:val="32"/>
          <w:szCs w:val="32"/>
        </w:rPr>
        <w:t>图像，以便他们未来成为合格的大夫。此外，它也适合已经工作了一段时间但想要提高技能的大夫，他们可以利用这些案例来加强自己的专业知识。</w:t>
      </w:r>
      <w:r>
        <w:rPr>
          <w:sz w:val="32"/>
          <w:szCs w:val="32"/>
        </w:rPr>
        <w:t>&lt;/p&gt;&lt;p&gt;&lt;img src="/static-img/XybNOm0qvM2-PB3cdbJL4OpzLzYswAGoC1_ouuF-q8rpT2NTpLfiEy3wy1yIoDqN.jpg"&gt;&lt;/p&gt;&lt;p&gt;</w:t>
      </w:r>
      <w:r>
        <w:rPr>
          <w:sz w:val="32"/>
          <w:szCs w:val="32"/>
        </w:rPr>
        <w:t>当然，最直接的人类利益来自于医疗领域。在某个医院里，一位年轻女士因为长期咳嗽而感到困扰。她接受了一次全面的检查，其中包括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一旦医生审查完所有结果，就迅速发现她有一处肿瘤扩散到了她的胸膜。当及时进行手术切除后，她得以康复并继续生活正常生活。如果不是那些精确的地理信息，没有人会注意到这个小问题，而现在它已经被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钦牌”不仅为医学研究带来了革命性的突破，而且在临床上极大地提高了诊断效率和准确性，为更多需要救治的人们带来了希望。</w:t>
      </w:r>
      <w:r>
        <w:rPr>
          <w:sz w:val="32"/>
          <w:szCs w:val="32"/>
        </w:rPr>
        <w:t>&lt;/p&gt;&lt;p&gt;&lt;img src="/static-img/SXA-sDE7h8kcNT5BwChGv-pzLzYswAGoC1_ouuF-q8rpT2NTpLfiEy3wy1yIoDqN.jpg"&gt;&lt;/p&gt;&lt;p&gt;&lt;a href = "/doc/616969-</w:t>
      </w:r>
      <w:r>
        <w:rPr>
          <w:sz w:val="32"/>
          <w:szCs w:val="32"/>
        </w:rPr>
        <w:t>医学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集解析深度剖析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科学价值与临床应用</w:t>
      </w:r>
      <w:r>
        <w:rPr>
          <w:sz w:val="32"/>
          <w:szCs w:val="32"/>
        </w:rPr>
        <w:t>.doc" rel="alternate" download="616969-</w:t>
      </w:r>
      <w:r>
        <w:rPr>
          <w:sz w:val="32"/>
          <w:szCs w:val="32"/>
        </w:rPr>
        <w:t>医学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集解析深度剖析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科学价值与临床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