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职场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领导的温柔抱怀娇妻被领袖抱进卧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的深渊中，有一种特殊的关系，那就是领导与下属之间的情感纽带。这种关系不仅仅是权力和责任的交织，更是一种情感的依赖。在某些情况下，这种依赖可能会发展成更为复杂的情感体验，甚至演变成一段神秘而又充满挑战的人生旅程。</w:t>
      </w:r>
      <w:r>
        <w:rPr>
          <w:sz w:val="32"/>
          <w:szCs w:val="32"/>
        </w:rPr>
        <w:t>&lt;/p&gt;&lt;p&gt;&lt;img src="/static-img/holKwgmTplNDbSsEUD-jsWVbKzpLTYKbREctGk4SYYo.jpg"&gt;&lt;/p&gt;&lt;p&gt;</w:t>
      </w:r>
      <w:r>
        <w:rPr>
          <w:sz w:val="32"/>
          <w:szCs w:val="32"/>
        </w:rPr>
        <w:t>我们可以从一些真实案例来看待这一现象。比如说，有一个名叫小红的小伙子，他在一家大公司工作，是部门里的新人。他总是对自己的上司——张经理保持着敬畏之心，每当有事需要求助时，他都会主动找张经理商讨。随着时间的推移，小红逐渐被张经理赏识，并开始参与到一些重要项目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天深夜，小红因为工作压力过大，感到身心俱疲。当他回到家后，他的心情还是难以平静，因为那天晚上的会议让他的脑海里萌生了许多问题。他躺在床上，正要进入梦乡时，却突然听到了门外传来了轻微的声音。那声音仿佛是在呼唤他，不经意间，小红站起身来，走向了门口。</w:t>
      </w:r>
      <w:r>
        <w:rPr>
          <w:sz w:val="32"/>
          <w:szCs w:val="32"/>
        </w:rPr>
        <w:t>&lt;/p&gt;&lt;p&gt;&lt;img src="/static-img/9i5RFVpQFyBXgGwMOwvkQCgFWeIf1qnz-TaDcXhRkpYuH5N8cRUnTFt5Jt0AhoBqB4Vw5_hD7zKkYwk1n8teuJGO8r5Bi65dnr6lk9uyDxD4hFn7RNRcx7-0lHfmdMCV.jpg"&gt;&lt;/p&gt;&lt;p&gt;</w:t>
      </w:r>
      <w:r>
        <w:rPr>
          <w:sz w:val="32"/>
          <w:szCs w:val="32"/>
        </w:rPr>
        <w:t>开门一看，只见张经理站在那里，对他微笑着，说：“小红，你今天表现得很好，我有些事情想跟你谈谈。”那个瞬间，小红的心跳加速，但他还是礼貌地邀请张经理进屋坐下。他们坐在沙发上，一边聊着工作，一边慢慢地话题转移到个人生活和家庭的情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不觉中，他们两个人的距离变得越来越近，最终，在无意中，他们发现自己竟然已经抱在了一起。这件事情发生得如此自然，就像是一场不可抗拒的风暴，让他们都感到既惊讶又兴奋。而这也标志着小红正式成为了一员部队中的“娇妻”，被领袖所宠爱，被领袖抱进卧室的一员。</w:t>
      </w:r>
      <w:r>
        <w:rPr>
          <w:sz w:val="32"/>
          <w:szCs w:val="32"/>
        </w:rPr>
        <w:t>&lt;/p&gt;&lt;p&gt;&lt;img src="/static-img/KQ8AxsKRhO08BpQB9yA3uigFWeIf1qnz-TaDcXhRkpYuH5N8cRUnTFt5Jt0AhoBqB4Vw5_hD7zKkYwk1n8teuJGO8r5Bi65dnr6lk9uyDxD4hFn7RNRcx7-0lHfmdMCV.jpg"&gt;&lt;/p&gt;&lt;p&gt;</w:t>
      </w:r>
      <w:r>
        <w:rPr>
          <w:sz w:val="32"/>
          <w:szCs w:val="32"/>
        </w:rPr>
        <w:t>这样的故事并不少见，在职场角落里，有很多同类事件悄悄发生，而这些背后的故事却又那么精彩、那么令人沉醉。在这个世界里，没有什么是不可能发生的，只要你敢于追求，不惧怕面对未知，那么一切都将属于你。你准备好迎接你的新角色了吗？</w:t>
      </w:r>
      <w:r>
        <w:rPr>
          <w:sz w:val="32"/>
          <w:szCs w:val="32"/>
        </w:rPr>
        <w:t>&lt;/p&gt;&lt;p&gt;&lt;a href = "/doc/616981-</w:t>
      </w:r>
      <w:r>
        <w:rPr>
          <w:sz w:val="32"/>
          <w:szCs w:val="32"/>
        </w:rPr>
        <w:t>职场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温柔抱怀娇妻被领袖抱进卧室的秘密</w:t>
      </w:r>
      <w:r>
        <w:rPr>
          <w:sz w:val="32"/>
          <w:szCs w:val="32"/>
        </w:rPr>
        <w:t>.doc" rel="alternate" download="616981-</w:t>
      </w:r>
      <w:r>
        <w:rPr>
          <w:sz w:val="32"/>
          <w:szCs w:val="32"/>
        </w:rPr>
        <w:t>职场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领导的温柔抱怀娇妻被领袖抱进卧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