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我是怎么在网上找到了那些超清动漫片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那些超清动漫片段的</w:t>
      </w:r>
      <w:r>
        <w:rPr>
          <w:sz w:val="32"/>
          <w:szCs w:val="32"/>
        </w:rPr>
        <w:t>&lt;/p&gt;&lt;p&gt;&lt;img src="/static-img/7smpPxR9FMS_ITwFy1ltJ2uZQLHBJNk4MBmseCQKCQc-ZsBVnc_p_9JqYMJxHn7w.jpg"&gt;&lt;/p&gt;&lt;p&gt;</w:t>
      </w:r>
      <w:r>
        <w:rPr>
          <w:sz w:val="32"/>
          <w:szCs w:val="32"/>
        </w:rPr>
        <w:t>记得当时，我正坐在电脑前，偶然间点开了一个看起来不错的视频网站。页面上的动画图片吸引了我的注意，尤其是那几个标有“高清”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字样的标签。我想，这可能就是我寻找已久的那种高质量动漫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那些精美绝伦的动画图像随即映入眼帘。我不由自主地沉浸在其中，每一帧都像是艺术品一般精致细腻。屏幕上的每个角落，都透露出一种独特的魅力，让人忍不住想要深入了解。</w:t>
      </w:r>
      <w:r>
        <w:rPr>
          <w:sz w:val="32"/>
          <w:szCs w:val="32"/>
        </w:rPr>
        <w:t>&lt;/p&gt;&lt;p&gt;&lt;img src="/static-img/g3CcnnJFIdw93tR36ke5aGuZQLHBJNk4MBmseCQKCQc-ZsBVnc_p_9JqYMJxHn7w.jpg"&gt;&lt;/p&gt;&lt;p&gt;</w:t>
      </w:r>
      <w:r>
        <w:rPr>
          <w:sz w:val="32"/>
          <w:szCs w:val="32"/>
        </w:rPr>
        <w:t>这些高清动漫，不仅仅是视觉上的享受，它们还蕴含着故事和情感。无论是在战斗激烈的时候，还是在温馨相处时刻，每一幅画面都能让人感受到作品背后的深意。这让我意识到，即使是一部电影或电视剧中的某个短小镜头，也可以成为一个独立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不同的搜索方式，看看是否能找到更多与这类内容相关联的资源。不经意间，我发现了一些隐藏版块，比如一些专门为粉丝提供的小众动漫分享群或者论坛。在那里，我遇到了许多热爱同样这一类型视频的人，我们互相交流心得，并推荐彼此喜欢的一些片段。</w:t>
      </w:r>
      <w:r>
        <w:rPr>
          <w:sz w:val="32"/>
          <w:szCs w:val="32"/>
        </w:rPr>
        <w:t>&lt;/p&gt;&lt;p&gt;&lt;img src="/static-img/3aCSvRARd0gMEmhq_S4fiWuZQLHBJNk4MBmseCQKCQc-ZsBVnc_p_9JqYMJxHn7w.png"&gt;&lt;/p&gt;&lt;p&gt;</w:t>
      </w:r>
      <w:r>
        <w:rPr>
          <w:sz w:val="32"/>
          <w:szCs w:val="32"/>
        </w:rPr>
        <w:t>通过这些平台，我逐渐构建起了一张关于高清动漫世界的地图。而且，这种探索过程本身也成为了乐趣之一，因为它充满了未知和期待，每一次打开手机或电脑，都可能揭开新的惊喜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，有时候会遇到一些质量参差不齐、甚至完全不是什么高端产品的情形。但对于追求完美的人来说，这只是挑战自己的一部分。在不断尝试中，无疑也提升了自己的审美标准，学会区分优质与劣质，从而更加珍惜那些真正值得收藏的心灵食粮。</w:t>
      </w:r>
      <w:r>
        <w:rPr>
          <w:sz w:val="32"/>
          <w:szCs w:val="32"/>
        </w:rPr>
        <w:t>&lt;/p&gt;&lt;p&gt;&lt;img src="/static-img/KKogH8CjMbjQzfdj4JRw12uZQLHBJNk4MBmseCQKCQc-ZsBVnc_p_9JqYMJxHn7w.jpg"&gt;&lt;/p&gt;&lt;p&gt;</w:t>
      </w:r>
      <w:r>
        <w:rPr>
          <w:sz w:val="32"/>
          <w:szCs w:val="32"/>
        </w:rPr>
        <w:t>现在，当人们提起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，他们通常指的是这种既丰富又多元化、能够带给观者无限愉悦体验的文化盛宴。如果你也是这样追求的一个人，那么你已经走上了正确的道路——去探索这个充满色彩和故事的地方，让自己被那个世界所征服吧！</w:t>
      </w:r>
      <w:r>
        <w:rPr>
          <w:sz w:val="32"/>
          <w:szCs w:val="32"/>
        </w:rPr>
        <w:t>&lt;/p&gt;&lt;p&gt;&lt;a href = "/doc/616983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我是怎么在网上找到了那些超清动漫片段的</w:t>
      </w:r>
      <w:r>
        <w:rPr>
          <w:sz w:val="32"/>
          <w:szCs w:val="32"/>
        </w:rPr>
        <w:t>.doc" rel="alternate" download="616983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我是怎么在网上找到了那些超清动漫片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