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宝与非宝一生一世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 墨宝非宝</w:t>
      </w:r>
      <w:r>
        <w:rPr>
          <w:sz w:val="32"/>
          <w:szCs w:val="32"/>
        </w:rPr>
        <w:t>&lt;/p&gt;&lt;p&gt;&lt;img src="/static-img/YoEFb_9O_6NP6npgR9phO2uZQLHBJNk4MBmseCQKCQc-ZsBVnc_p_9JqYMJxHn7w.jpg"&gt;&lt;/p&gt;&lt;p&gt;</w:t>
      </w:r>
      <w:r>
        <w:rPr>
          <w:sz w:val="32"/>
          <w:szCs w:val="32"/>
        </w:rPr>
        <w:t>在这个世界上，有些东西的价值并不仅仅体现在它们本身，而是在于它所代表的意义、情感和故事。墨宝与非宝之间的差别，就像是人生的每一个选择和经历，都是独一无二且不可替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宝与非宝：两种不同的生命态度</w:t>
      </w:r>
      <w:r>
        <w:rPr>
          <w:sz w:val="32"/>
          <w:szCs w:val="32"/>
        </w:rPr>
        <w:t>&lt;/p&gt;&lt;p&gt;&lt;img src="/static-img/Kmio5LWAa4tQpvPzVIUll2uZQLHBJNk4MBmseCQKCQc-ZsBVnc_p_9JqYMJxHn7w.jpg"&gt;&lt;/p&gt;&lt;p&gt;</w:t>
      </w:r>
      <w:r>
        <w:rPr>
          <w:sz w:val="32"/>
          <w:szCs w:val="32"/>
        </w:rPr>
        <w:t>生活中的许多物品，都可以被归类为墨宝或是非宝。那些我们珍视、收藏并愿意将它们传递给下一代的人们，或许会认为这些物品是一生的财富。而那些随手丢弃，不放在心上的东西，则被视为没有太大价值的“废物”。然而，这两个词汇背后隐藏着深刻的情感和对生命态度的一种评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实之美，超越表面的金钱与名利</w:t>
      </w:r>
      <w:r>
        <w:rPr>
          <w:sz w:val="32"/>
          <w:szCs w:val="32"/>
        </w:rPr>
        <w:t>&lt;/p&gt;&lt;p&gt;&lt;img src="/static-img/wIxFW5264oAulUh8UfzaCWuZQLHBJNk4MBmseCQKCQc-ZsBVnc_p_9JqYMJxHn7w.png"&gt;&lt;/p&gt;&lt;p&gt;</w:t>
      </w:r>
      <w:r>
        <w:rPr>
          <w:sz w:val="32"/>
          <w:szCs w:val="32"/>
        </w:rPr>
        <w:t>在当今社会，我们常常看到人们为了获取更多金钱和名利而不择手段。这也导致了很多人忽略了生活中真正重要的事情，比如与家人的亲密时光、自然风光带来的宁静，以及内心深处对艺术创作的热爱。这种追求表面功夫而忽略内在价值的心态，是一种非常危险且短暂的事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每一次触摸，记录下每个瞬间</w:t>
      </w:r>
      <w:r>
        <w:rPr>
          <w:sz w:val="32"/>
          <w:szCs w:val="32"/>
        </w:rPr>
        <w:t>&lt;/p&gt;&lt;p&gt;&lt;img src="/static-img/w6Wuj_339cny9uOFk74zYGuZQLHBJNk4MBmseCQKCQc-ZsBVnc_p_9JqYMJxHn7w.jpg"&gt;&lt;/p&gt;&lt;p&gt;</w:t>
      </w:r>
      <w:r>
        <w:rPr>
          <w:sz w:val="32"/>
          <w:szCs w:val="32"/>
        </w:rPr>
        <w:t>有时候，我们只需要简单地去感受生活中的小事，就能发现这世界多么精彩。一生一世 墨宝非寶正是这样的体现。在日常生活中，无论是笔记本一页纸写下的文字，还是画布上勾勒出的线条，它们都承载着我们个人独特的声音和见解，它们是我们思想成长过程中不可或缺的一部分，是最真的自我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不会倒流，却能让我们的灵魂飞翔</w:t>
      </w:r>
      <w:r>
        <w:rPr>
          <w:sz w:val="32"/>
          <w:szCs w:val="32"/>
        </w:rPr>
        <w:t>&lt;/p&gt;&lt;p&gt;&lt;img src="/static-img/cG_Hl7T39fvar7fsMFmZTWuZQLHBJNk4MBmseCQKCQc-ZsBVnc_p_9JqYMJxHn7w.png"&gt;&lt;/p&gt;&lt;p&gt;</w:t>
      </w:r>
      <w:r>
        <w:rPr>
          <w:sz w:val="32"/>
          <w:szCs w:val="32"/>
        </w:rPr>
        <w:t>艺术作品，如同时间不能倒流一样，也无法回到过去。但它却能够穿越时代，让我们的灵魂飞翔，在历史的大河里找到属于自己的那片天空。任何形式的艺术创作，无论是绘画、文学还是音乐，都是一次对于生命意义探索的心灵之旅，它使得我们更加清楚地认识到自己想要留给这个世界什么样的印记，并且通过不断创造来实现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于变幻莫测的人生旅途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所有事情都在不断变化，但有一些东西却永远不会改变，那就是我们的梦想和信念。在芸芸众生中，每一个人都有他自己的道路，每个人的生活都是独特而丰富多彩。那么，当我们面对人生的起伏波折时，不妨停下来思考一下，一切的一切，只因为你曾经用心去看待过，用心去做过。你是否愿意，将你的故事编织进这浩瀚无垠的人类历史书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墨宝与非宝：一生一世》</w:t>
      </w:r>
      <w:r>
        <w:rPr>
          <w:sz w:val="32"/>
          <w:szCs w:val="32"/>
        </w:rPr>
        <w:t>&lt;/p&gt;&lt;p&gt;&lt;a href = "/doc/616985-</w:t>
      </w:r>
      <w:r>
        <w:rPr>
          <w:sz w:val="32"/>
          <w:szCs w:val="32"/>
        </w:rPr>
        <w:t>墨宝与非宝一生一世的艺术探索</w:t>
      </w:r>
      <w:r>
        <w:rPr>
          <w:sz w:val="32"/>
          <w:szCs w:val="32"/>
        </w:rPr>
        <w:t>.doc" rel="alternate" download="616985-</w:t>
      </w:r>
      <w:r>
        <w:rPr>
          <w:sz w:val="32"/>
          <w:szCs w:val="32"/>
        </w:rPr>
        <w:t>墨宝与非宝一生一世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