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时光穿梭的孤独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时光穿梭的孤独旅行者》</w:t>
      </w:r>
      <w:r>
        <w:rPr>
          <w:sz w:val="32"/>
          <w:szCs w:val="32"/>
        </w:rPr>
        <w:t>&lt;/p&gt;&lt;p&gt;&lt;img src="/static-img/Ii3a9cINrgmt-u6s2gO8zOpzLzYswAGoC1_ouuF-q8rpT2NTpLfiEy3wy1yIoDqN.jpg"&gt;&lt;/p&gt;&lt;p&gt;</w:t>
      </w:r>
      <w:r>
        <w:rPr>
          <w:sz w:val="32"/>
          <w:szCs w:val="32"/>
        </w:rPr>
        <w:t>何为暌违兜兜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命的长河中，总有一段时间是无法回头的。这样的日子如同一条幽深的河流，我们在其间漂泊，随波逐流，不知何去何从。这就是所谓的“暌违兜兜麽”，一个既迷茫又美丽的存在状态，它让人思考人生与时间之间复杂而微妙的情感纠葛。</w:t>
      </w:r>
      <w:r>
        <w:rPr>
          <w:sz w:val="32"/>
          <w:szCs w:val="32"/>
        </w:rPr>
        <w:t>&lt;/p&gt;&lt;p&gt;&lt;img src="/static-img/08jUPqqkxRySUsv9Gbpi5-pzLzYswAGoC1_ouuF-q8rpT2NTpLfiEy3wy1yIoDqN.png"&gt;&lt;/p&gt;&lt;p&gt;</w:t>
      </w:r>
      <w:r>
        <w:rPr>
          <w:sz w:val="32"/>
          <w:szCs w:val="32"/>
        </w:rPr>
        <w:t>追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年轻时，那些充满梦想和无限可能的时候。每一次选择，无论是正确还是错误，都似乎都是通往另一个世界的大门。然而，当我们回首往昔，那些曾经坚信不移的事物，如同云烟散去，一切都变得模糊不清。在这个过程中，我们发现自己已然身处不同的境地，而那些曾经亲手种下的花朵，却因时光流逝而渐渐凋零。</w:t>
      </w:r>
      <w:r>
        <w:rPr>
          <w:sz w:val="32"/>
          <w:szCs w:val="32"/>
        </w:rPr>
        <w:t>&lt;/p&gt;&lt;p&gt;&lt;img src="/static-img/SwPHumLGm8TCWOh1YjS63epzLzYswAGoC1_ouuF-q8rpT2NTpLfiEy3wy1yIoDqN.jpg"&gt;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行走在这片寂静之地，每一步都像是踏进了未知。我试图寻找那份久远的情感，但它们似乎已经被风吹散，被岁月吞噬。我开始怀疑，我是否真的拥有过属于自己的故事？或许我只是一个虚构的人物，只是在某个人的记忆里短暂闪现，然后就再也没有出现过。但即便如此，这段旅程依旧是我自己的，是我唯一真实的一部分。</w:t>
      </w:r>
      <w:r>
        <w:rPr>
          <w:sz w:val="32"/>
          <w:szCs w:val="32"/>
        </w:rPr>
        <w:t>&lt;/p&gt;&lt;p&gt;&lt;img src="/static-img/azVCBvHmUHcVlewSdNSbmOpzLzYswAGoC1_ouuF-q8rpT2NTpLfiEy3wy1yIoDqN.jpg"&gt;&lt;/p&gt;&lt;p&gt;</w:t>
      </w:r>
      <w:r>
        <w:rPr>
          <w:sz w:val="32"/>
          <w:szCs w:val="32"/>
        </w:rPr>
        <w:t>当下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不会有人问我，你为什么要留下来。你为什么要继续前行。而我会回答，没有任何目的，只是因为这里是我；没有任何方向，只是因为前方有路。这是一个关于接受、放弃和继续的小小旅行。当你站立于现在，你就会明白过去并非完结，而未来却始终充满可能性。于是，我决定继续我的暌违兜兜麽，因为只有这样，我才能真正找到属于我的地方。</w:t>
      </w:r>
      <w:r>
        <w:rPr>
          <w:sz w:val="32"/>
          <w:szCs w:val="32"/>
        </w:rPr>
        <w:t>&lt;/p&gt;&lt;p&gt;&lt;img src="/static-img/mzl46HrDUp_xP4LX2lUFsepzLzYswAGoC1_ouuF-q8rpT2NTpLfiEy3wy1yIoDqN.jpg"&gt;&lt;/p&gt;&lt;p&gt;</w:t>
      </w:r>
      <w:r>
        <w:rPr>
          <w:sz w:val="32"/>
          <w:szCs w:val="32"/>
        </w:rPr>
        <w:t>沉淀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落幕，每一次告别，都是一次沉淀。一颗心受伤后，需要一些时间来愈合。如果不是为了将来的某一天，我们能重新看到这些记忆，也许有些事情就不会发生，或许有些情感就不会产生。但正是这些沉淀，让我们的内心更加坚韧，让我们更加珍惜眼前的每一刻，以及对未来的每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新的起点迈出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条道路崎岖曲折，但它教会了我很多关于生活和爱情的事情。我学会了如何在逆境中保持希望，又学会了如何从失败中汲取力量。所以，即使现在仍然感到迷茫，即使还没有找到答案，但我知道，只要持续前行，就一定能够到达更好的地方。在这场永无止境的暌违兜兾麽之后，我将迎接新的挑战，用新鲜的心态、新鲜视角去观察这个世界，并且用全新的自我去参与其中。这，就是最真实的人生历险——不断探索、不断成长，最终找到属于自己的那片天空。</w:t>
      </w:r>
      <w:r>
        <w:rPr>
          <w:sz w:val="32"/>
          <w:szCs w:val="32"/>
        </w:rPr>
        <w:t>&lt;/p&gt;&lt;p&gt;&lt;a href = "/doc/616997-</w:t>
      </w:r>
      <w:r>
        <w:rPr>
          <w:sz w:val="32"/>
          <w:szCs w:val="32"/>
        </w:rPr>
        <w:t>暌违兜兜麽时光穿梭的孤独旅行者</w:t>
      </w:r>
      <w:r>
        <w:rPr>
          <w:sz w:val="32"/>
          <w:szCs w:val="32"/>
        </w:rPr>
        <w:t>.doc" rel="alternate" download="616997-</w:t>
      </w:r>
      <w:r>
        <w:rPr>
          <w:sz w:val="32"/>
          <w:szCs w:val="32"/>
        </w:rPr>
        <w:t>暌违兜兜麽时光穿梭的孤独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