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从炮灰到修真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“末世”的世界里，魔兽横行，人类社会已经崩溃。所有的活着的人们都在努力生存，每个人都有自己的故事。在这个充满挑战与机遇的环境中，有一本书成了许多人的指南——《末世辣文炮灰修真记》。</w:t>
      </w:r>
      <w:r>
        <w:rPr>
          <w:sz w:val="32"/>
          <w:szCs w:val="32"/>
        </w:rPr>
        <w:t>&lt;/p&gt;&lt;p&gt;&lt;img src="/static-img/Qpr-vwj7qf9dKnNs9CHtymuZQLHBJNk4MBmseCQKCQc-ZsBVnc_p_9JqYMJxHn7w.jpg"&gt;&lt;/p&gt;&lt;p&gt;</w:t>
      </w:r>
      <w:r>
        <w:rPr>
          <w:sz w:val="32"/>
          <w:szCs w:val="32"/>
        </w:rPr>
        <w:t>这本书记录了一个普通人，从平凡的炮灰变成了一名强大的修真者的故事。它不仅仅是一个传说，而是对每个想要逆袭的人的一种鼓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之路</w:t>
      </w:r>
      <w:r>
        <w:rPr>
          <w:sz w:val="32"/>
          <w:szCs w:val="32"/>
        </w:rPr>
        <w:t>&lt;/p&gt;&lt;p&gt;&lt;img src="/static-img/CSg01rTifGSatgU-kgoaImuZQLHBJNk4MBmseCQKCQc-ZsBVnc_p_9JqYMJxHn7w.jpg"&gt;&lt;/p&gt;&lt;p&gt;</w:t>
      </w:r>
      <w:r>
        <w:rPr>
          <w:sz w:val="32"/>
          <w:szCs w:val="32"/>
        </w:rPr>
        <w:t>在那个破败的世界里，主角是一个普通的农民。他生活在一个偏远的小村庄里，与他周围的人一样，对外界事务不太关心。但随着时间的推移，他开始接触到一些关于修仙的事情，这些事情让他感到好奇。他决定放弃他的旧生活，踏上一条修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之旅</w:t>
      </w:r>
      <w:r>
        <w:rPr>
          <w:sz w:val="32"/>
          <w:szCs w:val="32"/>
        </w:rPr>
        <w:t>&lt;/p&gt;&lt;p&gt;&lt;img src="/static-img/hDl7RAb1w5WdH8c8tAfl_GuZQLHBJNk4MBmseCQKCQc-ZsBVnc_p_9JqYMJxHn7w.jpg"&gt;&lt;/p&gt;&lt;p&gt;</w:t>
      </w:r>
      <w:r>
        <w:rPr>
          <w:sz w:val="32"/>
          <w:szCs w:val="32"/>
        </w:rPr>
        <w:t>主角开始了他的修真之旅，但他并不是因为天赋异禀或者家族背景而能够轻易地成为一名强者。他必须依靠自己的努力和智慧去学习魔法，并且不断地提升自己。这是一段艰苦卓绝的岁月，但同时也是最宝贵的一段时光，因为只有经历过最深沉的地狱才能够真正见证自我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识师傅</w:t>
      </w:r>
      <w:r>
        <w:rPr>
          <w:sz w:val="32"/>
          <w:szCs w:val="32"/>
        </w:rPr>
        <w:t>&lt;/p&gt;&lt;p&gt;&lt;img src="/static-img/DgY0h141Kggjp19jm8beMmuZQLHBJNk4MBmseCQKCQc-ZsBVnc_p_9JqYMJxHn7w.jpg"&gt;&lt;/p&gt;&lt;p&gt;</w:t>
      </w:r>
      <w:r>
        <w:rPr>
          <w:sz w:val="32"/>
          <w:szCs w:val="32"/>
        </w:rPr>
        <w:t>经过多年的寻找，他终于找到了一位愿意收徒授艺的大师。这位大师拥有超乎常人想象的力量和知识，对于主角来说简直如同神明一般。大师不仅教授了主角很多高级魔法，还教会了他如何控制自己的情绪和保持冷静面对困境，这对于后来的逆袭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敌与友谊</w:t>
      </w:r>
      <w:r>
        <w:rPr>
          <w:sz w:val="32"/>
          <w:szCs w:val="32"/>
        </w:rPr>
        <w:t>&lt;/p&gt;&lt;p&gt;&lt;img src="/static-img/ySF0GPcrqSW_VEDH8j7Nf2uZQLHBJNk4MBmseCQKCQc-ZsBVnc_p_9JqYMJxHn7w.jpg"&gt;&lt;/p&gt;&lt;p&gt;</w:t>
      </w:r>
      <w:r>
        <w:rPr>
          <w:sz w:val="32"/>
          <w:szCs w:val="32"/>
        </w:rPr>
        <w:t>随着时间推移，主角逐渐变得强大，但也因此吸引了一群强敌他们试图将其击败以巩固自己的地位。然而，在一次次斗争中，他结交了一些志同道合的人，他们共同抗击那些残暴无情的怪物。在这些朋友中，有一些甚至比他更早一步成为了一名顶尖的大人物，但是他们始终保持着初心，不忘曾经一起度过的心酸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突如其来的灾难摧毁了他的故乡，使得他的家人惨死。这份巨大的悲痛使得他的内心发生了剧烈变化，也许是为了报仇，也许是为了保护更多的人免受伤害，他决定更加坚定地走下去，不再停留任何地方，即便是在极端寒冷或炎热的情况下也不断前行，无论何时何地，都要坚持到底，因为这是唯一能做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达十年的征途，最终，在一次史诗般的大战中，他成功打败了整个末世中的最大威胁，那个曾经统治全世界、现在却化作废墟的一个邪恶组织。在那一刻，当所有目睹这一切过程以及彼此相互扶持的情感汇聚成力量的时候，可以看到希望重新点燃起来，是时候重建这个世界，让新时代诞生出来，而《末世辣文炮灰修真记》就像是这段历史上的指南针，为我们展示出一种可能性的光芒。</w:t>
      </w:r>
      <w:r>
        <w:rPr>
          <w:sz w:val="32"/>
          <w:szCs w:val="32"/>
        </w:rPr>
        <w:t>&lt;/p&gt;&lt;p&gt;&lt;a href = "/doc/617001-</w:t>
      </w:r>
      <w:r>
        <w:rPr>
          <w:sz w:val="32"/>
          <w:szCs w:val="32"/>
        </w:rPr>
        <w:t>末世逆袭从炮灰到修真强者</w:t>
      </w:r>
      <w:r>
        <w:rPr>
          <w:sz w:val="32"/>
          <w:szCs w:val="32"/>
        </w:rPr>
        <w:t>.doc" rel="alternate" download="617001-</w:t>
      </w:r>
      <w:r>
        <w:rPr>
          <w:sz w:val="32"/>
          <w:szCs w:val="32"/>
        </w:rPr>
        <w:t>末世逆袭从炮灰到修真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