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开心寻回生活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开心：寻回生活中的小确幸</w:t>
      </w:r>
      <w:r>
        <w:rPr>
          <w:sz w:val="32"/>
          <w:szCs w:val="32"/>
        </w:rPr>
        <w:t>&lt;/p&gt;&lt;p&gt;&lt;img src="/static-img/zXX8r3c95NZg0cSP9V3U55njOhtBWaiEPWMMv4ZGHcviGCDQCOaZamn05aeDMOow.jpg"&gt;&lt;/p&gt;&lt;p&gt;</w:t>
      </w:r>
      <w:r>
        <w:rPr>
          <w:sz w:val="32"/>
          <w:szCs w:val="32"/>
        </w:rPr>
        <w:t>在现代都市的喧嚣中，人们往往被快节奏的生活所驱动，忽略了生活中的点点滴滴。然而，当我们停下来细细品味那些平凡而又美好的时刻，我们会发现，那些瞬间正是生命中最宝贵的财富。今天，我们就以“四房播播开心”为主题，探索这些小确幸背后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温暖</w:t>
      </w:r>
      <w:r>
        <w:rPr>
          <w:sz w:val="32"/>
          <w:szCs w:val="32"/>
        </w:rPr>
        <w:t>&lt;/p&gt;&lt;p&gt;&lt;img src="/static-img/hl-5ty9p3Iat4ZJCSzovRJnjOhtBWaiEPWMMv4ZGHcviGCDQCOaZamn05aeDMOow.jpg"&gt;&lt;/p&gt;&lt;p&gt;</w:t>
      </w:r>
      <w:r>
        <w:rPr>
          <w:sz w:val="32"/>
          <w:szCs w:val="32"/>
        </w:rPr>
        <w:t>家庭是人生的第一所学校，是我们成长过程中最安全、最温馨的地方。在这里，每一次家人的相聚，无论多么简单，都充满了喜悦和爱。比如，一家人围坐在餐桌旁共同享用晚餐，这个简单的举动不仅让我们的肚子饱足，更重要的是，它提醒我们，在这个忙碌的世界里，有一个地方永远可以依靠——自己的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圈子的力量</w:t>
      </w:r>
      <w:r>
        <w:rPr>
          <w:sz w:val="32"/>
          <w:szCs w:val="32"/>
        </w:rPr>
        <w:t>&lt;/p&gt;&lt;p&gt;&lt;img src="/static-img/qSmX-Es1AgOkVE4qe2bMl5njOhtBWaiEPWMMv4ZGHcviGCDQCOaZamn05aeDMOow.jpg"&gt;&lt;/p&gt;&lt;p&gt;</w:t>
      </w:r>
      <w:r>
        <w:rPr>
          <w:sz w:val="32"/>
          <w:szCs w:val="32"/>
        </w:rPr>
        <w:t>在繁忙的工作与日常琐事之外，有一群朋友们成了我们精神上的港湾。当他们通过微信或电话传达着彼此的声音时，不管身处何方，那份亲切感总能让人心里暖洋洋。这就是所谓的“四房”，即家园、社交网络、工作环境和个人空间，而当这些领域都有人际关系的时候，就是真正意义上的“播播开心”。因为有了朋友们，他们给予我们的支持与理解，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中的成就</w:t>
      </w:r>
      <w:r>
        <w:rPr>
          <w:sz w:val="32"/>
          <w:szCs w:val="32"/>
        </w:rPr>
        <w:t>&lt;/p&gt;&lt;p&gt;&lt;img src="/static-img/eiLfWqRL8Ut_rHjvQhIe9JnjOhtBWaiEPWMMv4ZGHcviGCDQCOaZamn05aeDMOow.jpg"&gt;&lt;/p&gt;&lt;p&gt;</w:t>
      </w:r>
      <w:r>
        <w:rPr>
          <w:sz w:val="32"/>
          <w:szCs w:val="32"/>
        </w:rPr>
        <w:t>工作是一个人的成长地，也是实现自我价值的大舞台。在职场上每一次突破，无论大小，都值得庆祝，因为它们都是自己能力提升的一部分。而且，不要忘记，与同事们一起分享成功经验，这种团队合作精神也是幸福感的一个重要来源之一。例如，一次项目圆满完成，即使只是个别员工的小贡献，但它却是整个团队共同努力结果的一部分，为大家带来了无尽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放松的心灵旅程</w:t>
      </w:r>
      <w:r>
        <w:rPr>
          <w:sz w:val="32"/>
          <w:szCs w:val="32"/>
        </w:rPr>
        <w:t>&lt;/p&gt;&lt;p&gt;&lt;img src="/static-img/x8dVs3CxWX5lJlRyTPzyn5njOhtBWaiEPWMMv4ZGHcviGCDQCOaZamn05aeDMOow.jpg"&gt;&lt;/p&gt;&lt;p&gt;</w:t>
      </w:r>
      <w:r>
        <w:rPr>
          <w:sz w:val="32"/>
          <w:szCs w:val="32"/>
        </w:rPr>
        <w:t>在追求物质财富和社会地位之余，我们也应关注内心世界的修养。当一个人能够找到适合自己的放松方式，比如阅读书籍、散步或者冥想时，他便已经迈出了自我照顾的人生路。此刻，“四房”里的每一个角落都充满了宁静与智慧，而这正是“播播开心”的真谛——一种内省与自我的对话，让生命更添几分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四房播播开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选择一种积极的心态去感受周围环境中隐藏着的小确幸。一旦意识到这一点，就会发现生活本身就是一首美妙旋律，只要你愿意去听，用你的耳朵去聆听，用你的眼光去看待，用你的手触摸，用你的嘴巴尝试，你就会发现每天都充满了可能性的机会。你是否准备好开始这种新的旅行？</w:t>
      </w:r>
      <w:r>
        <w:rPr>
          <w:sz w:val="32"/>
          <w:szCs w:val="32"/>
        </w:rPr>
        <w:t>&lt;/p&gt;&lt;p&gt;&lt;a href = "/doc/617003-</w:t>
      </w:r>
      <w:r>
        <w:rPr>
          <w:sz w:val="32"/>
          <w:szCs w:val="32"/>
        </w:rPr>
        <w:t>四房播播开心寻回生活中的小确幸</w:t>
      </w:r>
      <w:r>
        <w:rPr>
          <w:sz w:val="32"/>
          <w:szCs w:val="32"/>
        </w:rPr>
        <w:t>.doc" rel="alternate" download="617003-</w:t>
      </w:r>
      <w:r>
        <w:rPr>
          <w:sz w:val="32"/>
          <w:szCs w:val="32"/>
        </w:rPr>
        <w:t>四房播播开心寻回生活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