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袍下的她揭秘古代宫廷的沉浮与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宫廷的权力游戏</w:t>
      </w:r>
      <w:r>
        <w:rPr>
          <w:sz w:val="32"/>
          <w:szCs w:val="32"/>
        </w:rPr>
        <w:t>&lt;/p&gt;&lt;p&gt;&lt;img src="/static-img/2gOxjMtEsHPaOoFW5oZnAUZ7LHPi5EKkBpPcySXb2vU3iXSzorZxc3AvPl31vTb3.png"&gt;&lt;/p&gt;&lt;p&gt;</w:t>
      </w:r>
      <w:r>
        <w:rPr>
          <w:sz w:val="32"/>
          <w:szCs w:val="32"/>
        </w:rPr>
        <w:t>在龙袍下的她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黛妃百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作者以深邃的情感和细腻的笔触，展现了一个充满权谋和欲望的宫廷世界。每一位女性都在这个复杂多变的环境中寻找自己的位置，而她们之间的关系往往是生死与荣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在宫廷中的角色转换</w:t>
      </w:r>
      <w:r>
        <w:rPr>
          <w:sz w:val="32"/>
          <w:szCs w:val="32"/>
        </w:rPr>
        <w:t>&lt;/p&gt;&lt;p&gt;&lt;img src="/static-img/_P7d7l2wLKnYLNqI7mB-2EZ7LHPi5EKkBpPcySXb2vU3iXSzorZxc3AvPl31vTb3.jpg"&gt;&lt;/p&gt;&lt;p&gt;</w:t>
      </w:r>
      <w:r>
        <w:rPr>
          <w:sz w:val="32"/>
          <w:szCs w:val="32"/>
        </w:rPr>
        <w:t>书中描绘了一系列女主角，她们从贵族小姐到皇后，从宠儿到流放，每一步都伴随着巨大的心理变化。她们必须不断适应和调整自己，以求生存，这种生活方式让人不得不思考：在传统社会里，女性究竟有多少自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与忠诚在宫廷中的考验</w:t>
      </w:r>
      <w:r>
        <w:rPr>
          <w:sz w:val="32"/>
          <w:szCs w:val="32"/>
        </w:rPr>
        <w:t>&lt;/p&gt;&lt;p&gt;&lt;img src="/static-img/dLe4ZA1i_6hEl2rjpwaL6EZ7LHPi5EKkBpPcySXb2vU3iXSzorZxc3AvPl31vTb3.jpg"&gt;&lt;/p&gt;&lt;p&gt;</w:t>
      </w:r>
      <w:r>
        <w:rPr>
          <w:sz w:val="32"/>
          <w:szCs w:val="32"/>
        </w:rPr>
        <w:t>爱情似乎是世间最美好的东西，但是在龙袍下，它却成了政治的一部分。书中的主人公为了维护自己的地位，不得不牺牲个人的幸福。这让我对那些曾经因为爱而坚持到底的人产生了深刻的同情，同时也对那时代女子无奈的心态感到愤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gf-j64danyUKcQ_AnEiJEUZ7LHPi5EKkBpPcySXb2vU3iXSzorZxc3AvPl31vTb3.jpg"&gt;&lt;/p&gt;&lt;p&gt;</w:t>
      </w:r>
      <w:r>
        <w:rPr>
          <w:sz w:val="32"/>
          <w:szCs w:val="32"/>
        </w:rPr>
        <w:t>书中通过女主角们不同的经历，展示了社会阶层对于个人命运影响力的重要性。她的身份决定了她能接触到什么、说些什么，以及能做些什么。在这样的背景下，她们如何找到属于自己的尊严和自我价值，是这本小说探讨的一个核心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冲突与历史演进</w:t>
      </w:r>
      <w:r>
        <w:rPr>
          <w:sz w:val="32"/>
          <w:szCs w:val="32"/>
        </w:rPr>
        <w:t>&lt;/p&gt;&lt;p&gt;&lt;img src="/static-img/4y0fYQSqHqb9VEu4iJa020Z7LHPi5EKkBpPcySXb2vU3iXSzorZxc3AvPl31vTb3.jpg"&gt;&lt;/p&gt;&lt;p&gt;</w:t>
      </w:r>
      <w:r>
        <w:rPr>
          <w:sz w:val="32"/>
          <w:szCs w:val="32"/>
        </w:rPr>
        <w:t xml:space="preserve">随着时间推移，我们可以看到文化冲突如何塑造了一代又一代人的命运。在龙袍下的她中，这种冲突体现在不同思想、信仰以及生活习惯之间的较量上。这些相互作用 </w:t>
      </w:r>
      <w:r>
        <w:rPr>
          <w:sz w:val="32"/>
          <w:szCs w:val="32"/>
        </w:rPr>
        <w:t xml:space="preserve">ultimately </w:t>
      </w:r>
      <w:r>
        <w:rPr>
          <w:sz w:val="32"/>
          <w:szCs w:val="32"/>
        </w:rPr>
        <w:t>变成了一部历史剧本，其中每一个角色都扮演着不可替代的一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心理学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读者，我们能够感受到作者对人物内心世界细腻的心理描写。她们面对困境时所表现出的恐惧、焦虑，以及他们内心深处渴望得到理解和认可的情感，都透露出一种超越时代限制的人性共通点，让我们反思人类作为生物共同面临的问题。</w:t>
      </w:r>
      <w:r>
        <w:rPr>
          <w:sz w:val="32"/>
          <w:szCs w:val="32"/>
        </w:rPr>
        <w:t>&lt;/p&gt;&lt;p&gt;&lt;a href = "/doc/617022-</w:t>
      </w:r>
      <w:r>
        <w:rPr>
          <w:sz w:val="32"/>
          <w:szCs w:val="32"/>
        </w:rPr>
        <w:t>龙袍下的她揭秘古代宫廷的沉浮与爱恨交织</w:t>
      </w:r>
      <w:r>
        <w:rPr>
          <w:sz w:val="32"/>
          <w:szCs w:val="32"/>
        </w:rPr>
        <w:t>.doc" rel="alternate" download="617022-</w:t>
      </w:r>
      <w:r>
        <w:rPr>
          <w:sz w:val="32"/>
          <w:szCs w:val="32"/>
        </w:rPr>
        <w:t>龙袍下的她揭秘古代宫廷的沉浮与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