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进攻两位对手的策略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进攻：两位对手的策略较量</w:t>
      </w:r>
      <w:r>
        <w:rPr>
          <w:sz w:val="32"/>
          <w:szCs w:val="32"/>
        </w:rPr>
        <w:t>&lt;/p&gt;&lt;p&gt;&lt;img src="/static-img/lRH-MmuqP_KstbxHpLvs2epzLzYswAGoC1_ouuF-q8rpT2NTpLfiEy3wy1yIoDqN.jpg"&gt;&lt;/p&gt;&lt;p&gt;</w:t>
      </w:r>
      <w:r>
        <w:rPr>
          <w:sz w:val="32"/>
          <w:szCs w:val="32"/>
        </w:rPr>
        <w:t>攻击模式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两位对手的攻击模式是完全不同的，他们之间的每一次交锋都像是在进行一场无声的比拼。前者的攻击如同疾风般迅速而直接，他总是先发制人，以出其不意的手段将后者压得喘不过气来。而后者则是一步步逼近，凭借着坚韧不拔的心态和精妙无比的应对技巧，在被动防守中寻找最佳时机反击。</w:t>
      </w:r>
      <w:r>
        <w:rPr>
          <w:sz w:val="32"/>
          <w:szCs w:val="32"/>
        </w:rPr>
        <w:t>&lt;/p&gt;&lt;p&gt;&lt;img src="/static-img/pY_ouR7d88aNEVlSVNzAyepzLzYswAGoC1_ouuF-q8rpT2NTpLfiEy3wy1yIoDqN.jpg"&gt;&lt;/p&gt;&lt;p&gt;</w:t>
      </w:r>
      <w:r>
        <w:rPr>
          <w:sz w:val="32"/>
          <w:szCs w:val="32"/>
        </w:rPr>
        <w:t>技术上的互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大的区别在于技术层面的差异。前者擅长于运用速度和力量，而后者则更注重控制和智慧。他通过不断地学习前者的招式，逐渐学会了如何有效利用自己的优势来克服对方的劣势，但这也使他不得不面对一个新的挑战，那就是如何避免成为前者的牺牲品。</w:t>
      </w:r>
      <w:r>
        <w:rPr>
          <w:sz w:val="32"/>
          <w:szCs w:val="32"/>
        </w:rPr>
        <w:t>&lt;/p&gt;&lt;p&gt;&lt;img src="/static-img/s3Vhjm1TKnojbBAKN034RupzLzYswAGoC1_ouuF-q8rpT2NTpLfiEy3wy1yIoDqN.png"&gt;&lt;/p&gt;&lt;p&gt;</w:t>
      </w:r>
      <w:r>
        <w:rPr>
          <w:sz w:val="32"/>
          <w:szCs w:val="32"/>
        </w:rPr>
        <w:t>心理素质上的抗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对于这种交替进攻至关重要。在这样的战斗中，双方都必须有着极强的心理承受能力。一旦让步，就可能导致整个局势发生逆转。因此，他们之间展开了一场心灵之战，每一步都是为了掌握主动权。</w:t>
      </w:r>
      <w:r>
        <w:rPr>
          <w:sz w:val="32"/>
          <w:szCs w:val="32"/>
        </w:rPr>
        <w:t>&lt;/p&gt;&lt;p&gt;&lt;img src="/static-img/ZO_wUdFEzY6ZR3A5D24QYepzLzYswAGoC1_ouuF-q8rpT2NTpLfiEy3wy1yIoDqN.png"&gt;&lt;/p&gt;&lt;p&gt;</w:t>
      </w:r>
      <w:r>
        <w:rPr>
          <w:sz w:val="32"/>
          <w:szCs w:val="32"/>
        </w:rPr>
        <w:t>策略布局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拥有自己独特的一套策略布局。这包括了从棋盘到现实世界再到虚拟空间等多种多样的环境，他们能够根据情况灵活调整自己的策略，这使得对方难以预测下一步会发生什么。</w:t>
      </w:r>
      <w:r>
        <w:rPr>
          <w:sz w:val="32"/>
          <w:szCs w:val="32"/>
        </w:rPr>
        <w:t>&lt;/p&gt;&lt;p&gt;&lt;img src="/static-img/FmRByJ_LMvOq5ZfiiQm5Q-pzLzYswAGoC1_ouuF-q8rpT2NTpLfiEy3wy1yIoDqN.png"&gt;&lt;/p&gt;&lt;p&gt;</w:t>
      </w:r>
      <w:r>
        <w:rPr>
          <w:sz w:val="32"/>
          <w:szCs w:val="32"/>
        </w:rPr>
        <w:t>竞争与合作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在很多方面处于竞争状态，但同时也存在一种不可思议的情感纽带——共同目标。当他们相遇时，不仅仅是为了胜利，更像是为了证明哪种方式更为正确，从而推动整个领域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论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角力的较量，最终结果并不总是显而易见。但无论结果如何，都能看出这一过程中双方都取得了巨大的成长。未来的路上，我们或许会看到更多这样的交替进攻，只要双方能够继续保持这种激烈但又健康的竞争精神，那么我们就能期待更加辉煌的人生旅程。</w:t>
      </w:r>
      <w:r>
        <w:rPr>
          <w:sz w:val="32"/>
          <w:szCs w:val="32"/>
        </w:rPr>
        <w:t>&lt;/p&gt;&lt;p&gt;&lt;a href = "/doc/617038-</w:t>
      </w:r>
      <w:r>
        <w:rPr>
          <w:sz w:val="32"/>
          <w:szCs w:val="32"/>
        </w:rPr>
        <w:t>交替进攻两位对手的策略较量</w:t>
      </w:r>
      <w:r>
        <w:rPr>
          <w:sz w:val="32"/>
          <w:szCs w:val="32"/>
        </w:rPr>
        <w:t>.doc" rel="alternate" download="617038-</w:t>
      </w:r>
      <w:r>
        <w:rPr>
          <w:sz w:val="32"/>
          <w:szCs w:val="32"/>
        </w:rPr>
        <w:t>交替进攻两位对手的策略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