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冷漠的他怀里撒个娇心灵深处的温暖与冰冷对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冷漠的他怀里撒个娇</w:t>
      </w:r>
      <w:r>
        <w:rPr>
          <w:sz w:val="32"/>
          <w:szCs w:val="32"/>
        </w:rPr>
        <w:t>&lt;/p&gt;&lt;p&gt;&lt;img src="/static-img/DlTlJlikKwWvAR_TXrzTGyeDSXYf5mfnl-knHkR7xvfzCEK2n233syRObrHJ_9tj.jpg"&gt;&lt;/p&gt;&lt;p&gt;</w:t>
      </w:r>
      <w:r>
        <w:rPr>
          <w:sz w:val="32"/>
          <w:szCs w:val="32"/>
        </w:rPr>
        <w:t>为什么要在他的怀里撒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有些人总是给人一种冷漠的感觉，好像他们的心都被冰封了似的。但是，这种冰冷有时候也是一种保护。对于那些需要被保护的人来说，找到这种“冰”中的温暖，是一件不简单的事情。</w:t>
      </w:r>
      <w:r>
        <w:rPr>
          <w:sz w:val="32"/>
          <w:szCs w:val="32"/>
        </w:rPr>
        <w:t>&lt;/p&gt;&lt;p&gt;&lt;img src="/static-img/YlnpvEITxj0KnBMfYy8Z1SeDSXYf5mfnl-knHkR7xvdY4hLqs31E-hS842Y2jSKFHqCKR6EpV4ChgWpT0HfhXCqJ2j1p5l4rhWQ5krCPBV4.jpg"&gt;&lt;/p&gt;&lt;p&gt;</w:t>
      </w:r>
      <w:r>
        <w:rPr>
          <w:sz w:val="32"/>
          <w:szCs w:val="32"/>
        </w:rPr>
        <w:t>我们常说，“冰山一角”，但很少有人真正体会到这种境界。有些人的外表可能看起来坚硬、不易接近，但内心深处，他们其实非常脆弱。他们可能因为过去的经历，或是某些心理因素而形成这样的防御机制。在他们面前，我们往往表现得自信和坚强，以免让对方看到我们的软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当我们遇到这样的人时，我们是否能从心底发出那份善意，去尝试打破这层 </w:t>
      </w:r>
      <w:r>
        <w:rPr>
          <w:sz w:val="32"/>
          <w:szCs w:val="32"/>
        </w:rPr>
        <w:t xml:space="preserve">defenses? </w:t>
      </w:r>
      <w:r>
        <w:rPr>
          <w:sz w:val="32"/>
          <w:szCs w:val="32"/>
        </w:rPr>
        <w:t>或许，只有当我们真正地理解和尊重他们所隐藏的情感时，我们才能够在这个过程中找到自己的位置，也许，就可以在他们的心中留下一个温暖的角落。</w:t>
      </w:r>
      <w:r>
        <w:rPr>
          <w:sz w:val="32"/>
          <w:szCs w:val="32"/>
        </w:rPr>
        <w:t>&lt;/p&gt;&lt;p&gt;&lt;img src="/static-img/RsE4V8WK60iWXT60uJL51ieDSXYf5mfnl-knHkR7xvdY4hLqs31E-hS842Y2jSKFHqCKR6EpV4ChgWpT0HfhXCqJ2j1p5l4rhWQ5krCPBV4.jpg"&gt;&lt;/p&gt;&lt;p&gt;</w:t>
      </w:r>
      <w:r>
        <w:rPr>
          <w:sz w:val="32"/>
          <w:szCs w:val="32"/>
        </w:rPr>
        <w:t>如何才能让他意识到我们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想要得到别人的关注或爱，但是却不知道怎样做才能触动对方的心。如果你遇到了一个看似冷漠但是实际上非常需要关爱的人，你首先要做的是，不要害怕你的感情没有立即得到回应。人们往往需要时间来接受新事物，更不用说情感了。</w:t>
      </w:r>
      <w:r>
        <w:rPr>
          <w:sz w:val="32"/>
          <w:szCs w:val="32"/>
        </w:rPr>
        <w:t>&lt;/p&gt;&lt;p&gt;&lt;img src="/static-img/T0_RqUYZ_4chOka1qxYa1CeDSXYf5mfnl-knHkR7xvdY4hLqs31E-hS842Y2jSKFHqCKR6EpV4ChgWpT0HfhXCqJ2j1p5l4rhWQ5krCPBV4.jpg"&gt;&lt;/p&gt;&lt;p&gt;</w:t>
      </w:r>
      <w:r>
        <w:rPr>
          <w:sz w:val="32"/>
          <w:szCs w:val="32"/>
        </w:rPr>
        <w:t>如果你想在这个“冰”之中找寻那个“火”的点，你应该开始小步骤地展现出你的真诚。你可以通过一些小行动，比如无私帮助、倾听他的烦恼或者只是静静陪伴，让他知道你愿意成为他的支持者。当这些行为反复发生后，他可能会开始慢慢打开心扉，对你的付出产生反应，最终，在他的怀里撒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现在撒娇？</w:t>
      </w:r>
      <w:r>
        <w:rPr>
          <w:sz w:val="32"/>
          <w:szCs w:val="32"/>
        </w:rPr>
        <w:t>&lt;/p&gt;&lt;p&gt;&lt;img src="/static-img/7e-Z9ZUxoQQEXslhO6AzmyeDSXYf5mfnl-knHkR7xvdY4hLqs31E-hS842Y2jSKFHqCKR6EpV4ChgWpT0HfhXCqJ2j1p5l4rhWQ5krCPBV4.jpg"&gt;&lt;/p&gt;&lt;p&gt;</w:t>
      </w:r>
      <w:r>
        <w:rPr>
          <w:sz w:val="32"/>
          <w:szCs w:val="32"/>
        </w:rPr>
        <w:t>选择什么时候撒娇是一个重要的问题。这不是随便决定的事，因为这涉及到彼此之间的情感安全性。如果你感到自己已经准备好，那么就应该抓住机会，而不是错过它。当一切条件成熟的时候，即使是在最不经意的情况下，也不要犹豫，要勇敢地表达出来。你可能会惊讶于发现，他原来一直以来都希望有人像这样对待他，从而展开更加深入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每个人都会像小说或电影中的角色那样，在一次突发事件之后突然爆发出情感。但即使如此，如果你确信这是正确的一步，而且双方都有相互理解与尊重的话，那么现在就是最佳的时候——无论何时，都值得去尝试，用真挚的情感触摸那颗潜藏于寒风之下的温柔心灵。在冷漠的他怀里撒个娇，不仅仅是一个挑战，更是一次关于人类情感深度探索的旅程。</w:t>
      </w:r>
      <w:r>
        <w:rPr>
          <w:sz w:val="32"/>
          <w:szCs w:val="32"/>
        </w:rPr>
        <w:t>&lt;/p&gt;&lt;p&gt;&lt;a href = "/doc/617039-</w:t>
      </w:r>
      <w:r>
        <w:rPr>
          <w:sz w:val="32"/>
          <w:szCs w:val="32"/>
        </w:rPr>
        <w:t>在冷漠的他怀里撒个娇心灵深处的温暖与冰冷对比</w:t>
      </w:r>
      <w:r>
        <w:rPr>
          <w:sz w:val="32"/>
          <w:szCs w:val="32"/>
        </w:rPr>
        <w:t>.doc" rel="alternate" download="617039-</w:t>
      </w:r>
      <w:r>
        <w:rPr>
          <w:sz w:val="32"/>
          <w:szCs w:val="32"/>
        </w:rPr>
        <w:t>在冷漠的他怀里撒个娇心灵深处的温暖与冰冷对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