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的新版本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ae2NuFHHkW8roylSlSojJOpzLzYswAGoC1_ouuF-q8rpT2NTpLfiEy3wy1yIoDqN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虽然没有人会自称为“管家”，但很多家庭都有一个看似普通的成员，却承担着许多重要职责。这个角色通常被称为“管家”。在信息技术的帮助下，一款名为“管家婆”的软件应运而生，它以其强大的功能和简洁易用的操作方式，成为了许多家庭不可或缺的助手。</w:t>
      </w:r>
      <w:r>
        <w:rPr>
          <w:sz w:val="32"/>
          <w:szCs w:val="32"/>
        </w:rPr>
        <w:t>&lt;/p&gt;&lt;p&gt;&lt;img src="/static-img/MIkl3Lb466Cd4G-aw5BXe-pzLzYswAGoC1_ouuF-q8rpT2NTpLfiEy3wy1yIoDqN.jpg"&gt;&lt;/p&gt;&lt;p&gt;</w:t>
      </w:r>
      <w:r>
        <w:rPr>
          <w:sz w:val="32"/>
          <w:szCs w:val="32"/>
        </w:rPr>
        <w:t>从一期到二期，再到三期：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原有的版本可能无法满足新需求，因此，“管家婆”不断更新迭代，以适应用户对智能生活方式的追求。每个版本都带来了新的特性和改进，从图形界面到算法优化，再到更高级别的人工智能辅助，每一次升级都是对现有功能的一次深度提升。</w:t>
      </w:r>
      <w:r>
        <w:rPr>
          <w:sz w:val="32"/>
          <w:szCs w:val="32"/>
        </w:rPr>
        <w:t>&lt;/p&gt;&lt;p&gt;&lt;img src="/static-img/nXKkdhETB8LYmBAuiN5oqepzLzYswAGoC1_ouuF-q8rpT2NTpLfiEy3wy1yIoDqN.jpg"&gt;&lt;/p&gt;&lt;p&gt;</w:t>
      </w:r>
      <w:r>
        <w:rPr>
          <w:sz w:val="32"/>
          <w:szCs w:val="32"/>
        </w:rPr>
        <w:t>三期开启新篇章：精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管家婆三期开一期精准是什么”呢？这不仅仅是一个数字上的变化，而是一种全新的服务模式。它基于先进的人工智能技术，不仅能够更好地理解用户需求，还能提供更加个性化、精确无误的地理位置服务，使得用户能够轻松找到所需的地方，无论是在城市的大街小巷还是乡村的小路上。</w:t>
      </w:r>
      <w:r>
        <w:rPr>
          <w:sz w:val="32"/>
          <w:szCs w:val="32"/>
        </w:rPr>
        <w:t>&lt;/p&gt;&lt;p&gt;&lt;img src="/static-img/eB4QqMb2td_WlewkkI3Hs-pzLzYswAGoC1_ouuF-q8rpT2NTpLfiEy3wy1yIoDqN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效果，“管家婆”需要集成多种数据源，并通过复杂算法进行处理。这包括但不限于地图数据、交通信息、天气预报等。这些数据经过分析后，可以生成详细的地理位置推荐，为用户提供最合适的出行方案，同时也考虑到了时间效率和环境友好。</w:t>
      </w:r>
      <w:r>
        <w:rPr>
          <w:sz w:val="32"/>
          <w:szCs w:val="32"/>
        </w:rPr>
        <w:t>&lt;/p&gt;&lt;p&gt;&lt;img src="/static-img/kuNOjyWstuSKjrA4NnpVo-pzLzYswAGoC1_ouuF-q8rpT2NTpLfiEy3wy1yIoDqN.jpg"&gt;&lt;/p&gt;&lt;p&gt;</w:t>
      </w:r>
      <w:r>
        <w:rPr>
          <w:sz w:val="32"/>
          <w:szCs w:val="32"/>
        </w:rPr>
        <w:t>应用场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生活中的简单导航工具，“管家婆”的应用场景还非常广泛。在商业领域，它可以用于优化物流路径；在农业领域，它可以帮助农民规划最佳播种时间和收获路线；甚至，在旅游行业，它可以成为旅行者的忠实伙伴，为他们提供前往目的地的最快捷路径。此外，它还能根据天气预报提前告知可能出现交通堵塞的情况，让计划更加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推陈出新，我们相信“管家的智慧”将会越来越聪明。“ 管家婆三期开一期精准是什么”，这并不是一个终点，而是一个开始。在未来的日子里，我们期待看到更多令人惊叹的人工智能创造，这些创造将让我们的生活更加便捷、高效，也许有一天，我们会拥有自己的私人机器人——真正意义上的贴心“大师姐”。</w:t>
      </w:r>
      <w:r>
        <w:rPr>
          <w:sz w:val="32"/>
          <w:szCs w:val="32"/>
        </w:rPr>
        <w:t>&lt;/p&gt;&lt;p&gt;&lt;a href = "/doc/617069-</w:t>
      </w:r>
      <w:r>
        <w:rPr>
          <w:sz w:val="32"/>
          <w:szCs w:val="32"/>
        </w:rPr>
        <w:t>管家婆三期开一期精准管家婆的新版本操作技巧</w:t>
      </w:r>
      <w:r>
        <w:rPr>
          <w:sz w:val="32"/>
          <w:szCs w:val="32"/>
        </w:rPr>
        <w:t>.doc" rel="alternate" download="617069-</w:t>
      </w:r>
      <w:r>
        <w:rPr>
          <w:sz w:val="32"/>
          <w:szCs w:val="32"/>
        </w:rPr>
        <w:t>管家婆三期开一期精准管家婆的新版本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