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探索虚拟世界中的自我发现与艺术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一款名为“色吧”的社交平台悄然崛起，它不仅仅是一处分享和交流的空间，更是年轻人探索自我、表达个性的一个舞台。对于那些渴望在虚拟世界中找到自己声音的人来说，“就去色吧”已经成为了一种生活态度，一个追求自我实现的呼唤。</w:t>
      </w:r>
      <w:r>
        <w:rPr>
          <w:sz w:val="32"/>
          <w:szCs w:val="32"/>
        </w:rPr>
        <w:t>&lt;/p&gt;&lt;p&gt;&lt;img src="/static-img/gm0mdRuk2wtElxLGo8ErN0QG_TW_cPG9R8oCsC0BbOFFwDAP1NqZWc--v76hMXrE.png"&gt;&lt;/p&gt;&lt;p&gt;</w:t>
      </w:r>
      <w:r>
        <w:rPr>
          <w:sz w:val="32"/>
          <w:szCs w:val="32"/>
        </w:rPr>
        <w:t>一、探索与发现：颜值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艺术气息的平台上，每个人都可以通过分享自己的作品来展示自己的才华。无论是精心制作的图片，还是流畅的情感表达，所有内容都是对自我的一种展现。在这里，“就去色吧”不再仅仅是一个简单的话语，而是代表着勇敢地走出舒适区，将内心深处隐藏起来的情感和想法释放出来。</w:t>
      </w:r>
      <w:r>
        <w:rPr>
          <w:sz w:val="32"/>
          <w:szCs w:val="32"/>
        </w:rPr>
        <w:t>&lt;/p&gt;&lt;p&gt;&lt;img src="/static-img/MaBl6lVSXS8sdfJJ9_9S-UQG_TW_cPG9R8oCsC0BbOEVFuI6Gdbvk0-RZE0jCZLS1n4epUVjVYLw_ylaTrb3luOCnz1kr92Q2Y1-2nwJS08uH5N8cRUnTFt5Jt0AhoBqzEWvaQ2MBBB43y2_HyyzDQ.png"&gt;&lt;/p&gt;&lt;p&gt;</w:t>
      </w:r>
      <w:r>
        <w:rPr>
          <w:sz w:val="32"/>
          <w:szCs w:val="32"/>
        </w:rPr>
        <w:t>二、社区与互动：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，但在“色吧”这样的社区里，他们也能找到共同语言。用户们通过评论、点赞等方式进行互动，这种积极向上的氛围让人们感到被理解，被认可。而当有人说“就去色吧”，他们往往是在鼓励身边的人，也许不是直接参与到创作中，但至少可以提供支持和鼓励，让创作者更有勇气继续前行。</w:t>
      </w:r>
      <w:r>
        <w:rPr>
          <w:sz w:val="32"/>
          <w:szCs w:val="32"/>
        </w:rPr>
        <w:t>&lt;/p&gt;&lt;p&gt;&lt;img src="/static-img/7bwdmprGlslzUjogeQccjUQG_TW_cPG9R8oCsC0BbOEVFuI6Gdbvk0-RZE0jCZLS1n4epUVjVYLw_ylaTrb3luOCnz1kr92Q2Y1-2nwJS08uH5N8cRUnTFt5Jt0AhoBqzEWvaQ2MBBB43y2_HyyzDQ.jpg"&gt;&lt;/p&gt;&lt;p&gt;</w:t>
      </w:r>
      <w:r>
        <w:rPr>
          <w:sz w:val="32"/>
          <w:szCs w:val="32"/>
        </w:rPr>
        <w:t>三、身份与表现：真实与虚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越来越多地将自己的真实面貌映射到网络世界中。在这种过程中，“就去色吧”成为了许多人的口头禅，用以激励自己跨出恐惧之外，不断尝试新的形式和风格，无论是在照片编辑还是文字写作方面，都要不断超越自我，在虚拟空间里打造属于自己的形象。</w:t>
      </w:r>
      <w:r>
        <w:rPr>
          <w:sz w:val="32"/>
          <w:szCs w:val="32"/>
        </w:rPr>
        <w:t>&lt;/p&gt;&lt;p&gt;&lt;img src="/static-img/-JZln32gWgAhU6sojE_2qUQG_TW_cPG9R8oCsC0BbOEVFuI6Gdbvk0-RZE0jCZLS1n4epUVjVYLw_ylaTrb3luOCnz1kr92Q2Y1-2nwJS08uH5N8cRUnTFt5Jt0AhoBqzEWvaQ2MBBB43y2_HyyzDQ.jpg"&gt;&lt;/p&gt;&lt;p&gt;</w:t>
      </w:r>
      <w:r>
        <w:rPr>
          <w:sz w:val="32"/>
          <w:szCs w:val="32"/>
        </w:rPr>
        <w:t>四、文化融合：全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色吧”的主要用户群体集中于中国，但它所承载的问题却具有普遍性。从不同国家和地区上传来的内容，不仅反映了各地文化特色，也展示了现代年轻人对于审美价值的一致追求。在这样一个开放而包容的地方，“就去色巴”成了提醒我们，要保持开放的心态，与来自世界各地的声音进行交流，以此丰富我们的视野。</w:t>
      </w:r>
      <w:r>
        <w:rPr>
          <w:sz w:val="32"/>
          <w:szCs w:val="32"/>
        </w:rPr>
        <w:t>&lt;/p&gt;&lt;p&gt;&lt;img src="/static-img/pl0Wz5j6kitfi-H-t4N15UQG_TW_cPG9R8oCsC0BbOEVFuI6Gdbvk0-RZE0jCZLS1n4epUVjVYLw_ylaTrb3luOCnz1kr92Q2Y1-2nwJS08uH5N8cRUnTFt5Jt0AhoBqzEWvaQ2MBBB43y2_HyyzDQ.jpg"&gt;&lt;/p&gt;&lt;p&gt;</w:t>
      </w:r>
      <w:r>
        <w:rPr>
          <w:sz w:val="32"/>
          <w:szCs w:val="32"/>
        </w:rPr>
        <w:t>五、未来展望：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步入快节奏，人们对于信息传播速度以及内容质量的需求日益增长。“色巴”的成功也引发了更多关于如何利用科技促进艺术创作自由化的问题。未来的某一天，当人们说“就去色巴”，他们可能会期待的是更加智能化、高效率且能够更好保护隐私安全的一次体验，这样才能真正做到既满足新时代网民需求，又能维护良好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就去色的巴哈姆特”，这句话背后蕴含的是一种精神状态——勇于突破常规，对于新事物持开放态度，并且愿意为之付出努力。这不仅是一句口号，更是一种生活理念，是我们时刻提醒自己要保持好奇心，以及不断追求卓越的心灵状态。在这个快速变化的大环境下，只有不断创新才能使我们的梦想得以实现，就像那句经典的话一样，带给我们力量，为我们的未来指明方向。</w:t>
      </w:r>
      <w:r>
        <w:rPr>
          <w:sz w:val="32"/>
          <w:szCs w:val="32"/>
        </w:rPr>
        <w:t>&lt;/p&gt;&lt;p&gt;&lt;a href = "/doc/617072-</w:t>
      </w:r>
      <w:r>
        <w:rPr>
          <w:sz w:val="32"/>
          <w:szCs w:val="32"/>
        </w:rPr>
        <w:t>就去色吧探索虚拟世界中的自我发现与艺术创作</w:t>
      </w:r>
      <w:r>
        <w:rPr>
          <w:sz w:val="32"/>
          <w:szCs w:val="32"/>
        </w:rPr>
        <w:t>.doc" rel="alternate" download="617072-</w:t>
      </w:r>
      <w:r>
        <w:rPr>
          <w:sz w:val="32"/>
          <w:szCs w:val="32"/>
        </w:rPr>
        <w:t>就去色吧探索虚拟世界中的自我发现与艺术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