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技巧提升教学效率的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教师需要精油按摩？</w:t>
      </w:r>
      <w:r>
        <w:rPr>
          <w:sz w:val="32"/>
          <w:szCs w:val="32"/>
        </w:rPr>
        <w:t>&lt;/p&gt;&lt;p&gt;&lt;img src="/static-img/wqsr_sVYfY0k-yC8KN2As5njOhtBWaiEPWMMv4ZGHcviGCDQCOaZamn05aeDMOow.png"&gt;&lt;/p&gt;&lt;p&gt;</w:t>
      </w:r>
      <w:r>
        <w:rPr>
          <w:sz w:val="32"/>
          <w:szCs w:val="32"/>
        </w:rPr>
        <w:t>在这个快节奏的时代，女教师们承受着巨大的压力。除了教学本身，他们还要处理学生的个别问题、准备课程计划以及参与学校的各种活动。在这样的环境中，保持自己的身体和心理健康显得尤为重要。而精油按摩正是一种非常有效的手段，它不仅能够缓解肌肉紧张，还能帮助人放松心情，让自己重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精油按摩？</w:t>
      </w:r>
      <w:r>
        <w:rPr>
          <w:sz w:val="32"/>
          <w:szCs w:val="32"/>
        </w:rPr>
        <w:t>&lt;/p&gt;&lt;p&gt;&lt;img src="/static-img/kFV6wM8wFEXQ6JTh8BY1Z5njOhtBWaiEPWMMv4ZGHcviGCDQCOaZamn05aeDMOow.jpg"&gt;&lt;/p&gt;&lt;p&gt;</w:t>
      </w:r>
      <w:r>
        <w:rPr>
          <w:sz w:val="32"/>
          <w:szCs w:val="32"/>
        </w:rPr>
        <w:t>精油按摩是一种结合了传统按摩技巧与现代化精油疗法的新颖方式。通过对特定穴位进行适当的揉捏和推拿，同时使用不同的香料精油来刺激神经系统，达到促进身体内外平衡、改善睡眠质量、减少压力的目的。这项技术对于那些长时间站立或坐着工作的人来说，无疑是一个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精油？</w:t>
      </w:r>
      <w:r>
        <w:rPr>
          <w:sz w:val="32"/>
          <w:szCs w:val="32"/>
        </w:rPr>
        <w:t>&lt;/p&gt;&lt;p&gt;&lt;img src="/static-img/q5dg0-yv6E7GojZpofpFXpnjOhtBWaiEPWMMv4ZGHcviGCDQCOaZamn05aeDMOow.jpg"&gt;&lt;/p&gt;&lt;p&gt;</w:t>
      </w:r>
      <w:r>
        <w:rPr>
          <w:sz w:val="32"/>
          <w:szCs w:val="32"/>
        </w:rPr>
        <w:t>选择合适的精</w:t>
      </w:r>
      <w:r>
        <w:rPr>
          <w:sz w:val="32"/>
          <w:szCs w:val="32"/>
        </w:rPr>
        <w:t>Oil</w:t>
      </w:r>
      <w:r>
        <w:rPr>
          <w:sz w:val="32"/>
          <w:szCs w:val="32"/>
        </w:rPr>
        <w:t>是一个关键步骤，因为每一种植物性香料都有其独特的功效。当我们想要做一个专门为女教师设计的心灵放松时，我们可能会考虑到一些具有安抚作用，如百里香（</w:t>
      </w:r>
      <w:r>
        <w:rPr>
          <w:sz w:val="32"/>
          <w:szCs w:val="32"/>
        </w:rPr>
        <w:t>Lavender</w:t>
      </w:r>
      <w:r>
        <w:rPr>
          <w:sz w:val="32"/>
          <w:szCs w:val="32"/>
        </w:rPr>
        <w:t>）或者柠檬（</w:t>
      </w:r>
      <w:r>
        <w:rPr>
          <w:sz w:val="32"/>
          <w:szCs w:val="32"/>
        </w:rPr>
        <w:t>Lemon</w:t>
      </w:r>
      <w:r>
        <w:rPr>
          <w:sz w:val="32"/>
          <w:szCs w:val="32"/>
        </w:rPr>
        <w:t>）的香料，这些可以帮助人们从日常生活中的压力中释放出来。此外，还有其他一些具有活血化瘀效果如橙花水（</w:t>
      </w:r>
      <w:r>
        <w:rPr>
          <w:sz w:val="32"/>
          <w:szCs w:val="32"/>
        </w:rPr>
        <w:t>Orange Blossom</w:t>
      </w:r>
      <w:r>
        <w:rPr>
          <w:sz w:val="32"/>
          <w:szCs w:val="32"/>
        </w:rPr>
        <w:t>）等，可以提升精神状态，为下一次课堂带来新的动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女教师如何进行自我修养？</w:t>
      </w:r>
      <w:r>
        <w:rPr>
          <w:sz w:val="32"/>
          <w:szCs w:val="32"/>
        </w:rPr>
        <w:t>&lt;/p&gt;&lt;p&gt;&lt;img src="/static-img/icsokZ72MiboMj6JNbakO5njOhtBWaiEPWMMv4ZGHcviGCDQCOaZamn05aeDMOow.jpg"&gt;&lt;/p&gt;&lt;p&gt;</w:t>
      </w:r>
      <w:r>
        <w:rPr>
          <w:sz w:val="32"/>
          <w:szCs w:val="32"/>
        </w:rPr>
        <w:t>为了更好地利用这项技术，一名女性老师应该首先了解自己的身体状况，并根据此来选择最合适的情绪调节方法。例如，如果她感觉筋骨酸痛，那么可能需要更多针对关节舒缓和疼痛缓解效果的一系列操作；如果她的主要问题是疲劳，她则可能偏向于那些能够提振精神并增强免疫力的芳香物质。另外，对于初学者来说，可以寻求专业人士指导，以确保正确执行这些手法避免造成伤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在何时进行女教师 精</w:t>
      </w:r>
      <w:r>
        <w:rPr>
          <w:sz w:val="32"/>
          <w:szCs w:val="32"/>
        </w:rPr>
        <w:t xml:space="preserve">Oil </w:t>
      </w:r>
      <w:r>
        <w:rPr>
          <w:sz w:val="32"/>
          <w:szCs w:val="32"/>
        </w:rPr>
        <w:t>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1I5gRP8KdFCJiknlkd6mZnjOhtBWaiEPWMMv4ZGHcviGCDQCOaZamn05aeDMOow.jpg"&gt;&lt;/p&gt;&lt;p&gt;</w:t>
      </w:r>
      <w:r>
        <w:rPr>
          <w:sz w:val="32"/>
          <w:szCs w:val="32"/>
        </w:rPr>
        <w:t>最佳时间通常是在一天中的某个休息时间，比如午餐后或晚上洗完澡前。如果你感到疲倦或者面临即将到来的重要会议，这时候使用一下这种特殊治疗也是非常好的选择。在这种情况下，不仅可以让你的体验更加愉悦，也能以一种积极主动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“女教师”的话题时，我们不能忽视她们在教育领域所扮演角色的重大意义。无论他们是否意识到这一点，但他们正在不断地用自己的智慧与热情塑造未来的模样。而通过采用这样一种简单而高效的手段——就是给予自己一点额外的小爱护——她们也许能找到更好的办法来应对日常生活中的挑战，从而继续做出更大的贡献。这正是如此温柔又深远的一份赠礼，即使是在忙碌之余，也值得我们珍惜它所带来的宁静与力量。</w:t>
      </w:r>
      <w:r>
        <w:rPr>
          <w:sz w:val="32"/>
          <w:szCs w:val="32"/>
        </w:rPr>
        <w:t>&lt;/p&gt;&lt;p&gt;&lt;a href = "/doc/617080-</w:t>
      </w:r>
      <w:r>
        <w:rPr>
          <w:sz w:val="32"/>
          <w:szCs w:val="32"/>
        </w:rPr>
        <w:t>女教师精油按摩技巧提升教学效率的放松艺术</w:t>
      </w:r>
      <w:r>
        <w:rPr>
          <w:sz w:val="32"/>
          <w:szCs w:val="32"/>
        </w:rPr>
        <w:t>.doc" rel="alternate" download="617080-</w:t>
      </w:r>
      <w:r>
        <w:rPr>
          <w:sz w:val="32"/>
          <w:szCs w:val="32"/>
        </w:rPr>
        <w:t>女教师精油按摩技巧提升教学效率的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